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ro-RO"/>
        </w:rPr>
      </w:pPr>
      <w:r>
        <w:rPr>
          <w:rFonts w:cs="Arial" w:ascii="Arial" w:hAnsi="Arial"/>
          <w:bCs/>
          <w:lang w:val="ro-RO"/>
        </w:rPr>
        <w:t>Concert Razvan Krivach la Iulius Mall</w:t>
      </w:r>
    </w:p>
    <w:p>
      <w:pPr>
        <w:pStyle w:val="Normal"/>
        <w:rPr>
          <w:rFonts w:ascii="Arial" w:hAnsi="Arial" w:cs="Arial"/>
          <w:bCs/>
          <w:lang w:val="ro-RO"/>
        </w:rPr>
      </w:pPr>
      <w:r>
        <w:rPr>
          <w:rFonts w:cs="Arial" w:ascii="Arial" w:hAnsi="Arial"/>
          <w:bCs/>
          <w:lang w:val="ro-RO"/>
        </w:rPr>
        <w:t>Autor: Florentina TATARFoto Daniel Radutu</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La Iulius Mall va avea loc miine seara un concert de Craciun. Se numeste Acoustic Aroma Christmas Edition si va fi sustinut de Razvan Krivach, de la ora 19. Recitalul va avea loc la intrarea in mall si va fi va fi acompaniat de corul de copii Junior VIP. Cei care au cumparat in aceasta perioada cadouri de la Iulius Mall vor afla in 24 decembrie cine este cistigatorul marelui premiu a Tombolei de Craciun, un autoturism de teren Toyota Land Cruiser. In aceasta perioada se mai desfasoara manifestari ca expozitia de icoane "Fereastra catre Cer" (12-23 decembrie) a pictorului iconograf Adam Curta, campaniile Bradul Dorintelor si Bradul de Nota 10. Cei de la Polus Center i-au desemnat deja de duminica, 21 decembrie, pe cistigatorii Loteriei Publicitare "Din Polus... pe pirtieee!". Cele trei masini VW Golf 6 complet echipate de iarna au fost cistigate de Elisa Ioana Lumperdean, Irimi Greta (Cluj-Napoca) si Vasile Roman (Sibiu). Ultima sansa de participare la loterie a fost Noaptea alba a cumparaturilor, cind au fost inregistrati aproximativ 54.000 de clie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2:00Z</dcterms:created>
  <dc:creator>razvan cj</dc:creator>
  <dc:description/>
  <cp:keywords/>
  <dc:language>en-US</dc:language>
  <cp:lastModifiedBy>Razvan</cp:lastModifiedBy>
  <dcterms:modified xsi:type="dcterms:W3CDTF">2008-12-23T06:52:00Z</dcterms:modified>
  <cp:revision>2</cp:revision>
  <dc:subject/>
  <dc:title>IuliusMall Timişoara organizează din nou "Bradul Dorinţelor"</dc:title>
</cp:coreProperties>
</file>