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Concert de Crăciun cu câştigătorul Cerbului de Aur</w:t>
      </w:r>
    </w:p>
    <w:p>
      <w:pPr>
        <w:pStyle w:val="Normal"/>
        <w:rPr/>
      </w:pPr>
      <w:r>
        <w:rPr>
          <w:rFonts w:cs="Arial" w:ascii="Arial" w:hAnsi="Arial"/>
          <w:bCs/>
          <w:lang w:val="ro-RO"/>
        </w:rPr>
        <w:t xml:space="preserve">Răzvan Krivach, câştigătorul Cerbului de Aur 2008 concertează astăzi pentru clujeni. Evenimentul Acoustic Aroma Christmas Edition 23 decembrie este programat de la ora 19.00, în Iulius Mall, la intrarea principală.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olistul va interpreta piese muzicale de Crăciun şi va fi acompaniat de corul de copii Junior V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0:00Z</dcterms:created>
  <dc:creator>razvan cj</dc:creator>
  <dc:description/>
  <cp:keywords/>
  <dc:language>en-US</dc:language>
  <cp:lastModifiedBy>Razvan</cp:lastModifiedBy>
  <dcterms:modified xsi:type="dcterms:W3CDTF">2008-12-23T07:00:00Z</dcterms:modified>
  <cp:revision>2</cp:revision>
  <dc:subject/>
  <dc:title>IuliusMall Timişoara organizează din nou "Bradul Dorinţelor"</dc:title>
</cp:coreProperties>
</file>