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Razvan Krivach colinda in Iulius Mall </w:t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Razvan Krivach, castigatorul Cerbului de Aur 2008, va interpreta in data de 23 decembrie, la ora 19:00, la Iulius Mall, piese muzicale de Craciun, acompaniat de corul de copii Junoir Vip.  </w:t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rPr>
          <w:rFonts w:ascii="Arial" w:hAnsi="Arial" w:eastAsia="Arial" w:cs="Arial"/>
          <w:bCs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</w:t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rPr>
          <w:rFonts w:ascii="Arial" w:hAnsi="Arial" w:eastAsia="Arial" w:cs="Arial"/>
          <w:bCs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</w:t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De asemenea, in 24 decembrie va avea loc extragerea marelui premiu, un autoturism de teren Toyota Land Cruiser. Astfel, cei care le-au cumparat cadouri celor dragi de la Iulius Mall nu vor ramane nerasplatiti. </w:t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rPr>
          <w:rFonts w:ascii="Arial" w:hAnsi="Arial" w:eastAsia="Arial" w:cs="Arial"/>
          <w:bCs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</w:t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rPr>
          <w:rFonts w:ascii="Arial" w:hAnsi="Arial" w:eastAsia="Arial" w:cs="Arial"/>
          <w:bCs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</w:t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Ioana Handab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59:00Z</dcterms:created>
  <dc:creator>razvan cj</dc:creator>
  <dc:description/>
  <cp:keywords/>
  <dc:language>en-US</dc:language>
  <cp:lastModifiedBy>Razvan</cp:lastModifiedBy>
  <dcterms:modified xsi:type="dcterms:W3CDTF">2008-12-23T06:59:00Z</dcterms:modified>
  <cp:revision>2</cp:revision>
  <dc:subject/>
  <dc:title>IuliusMall Timişoara organizează din nou "Bradul Dorinţelor"</dc:title>
</cp:coreProperties>
</file>