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Spectacol al Palatului Copiilor la Iulius Mall</w:t>
      </w:r>
    </w:p>
    <w:p>
      <w:pPr>
        <w:pStyle w:val="Normal"/>
        <w:rPr/>
      </w:pPr>
      <w:r>
        <w:rPr>
          <w:rStyle w:val="StrongEmphasis"/>
          <w:rFonts w:cs="Arial" w:ascii="Arial" w:hAnsi="Arial"/>
          <w:color w:val="222222"/>
          <w:sz w:val="18"/>
          <w:szCs w:val="18"/>
        </w:rPr>
        <w:t>20 Decembrie 2008 - 17:52</w:t>
      </w:r>
    </w:p>
    <w:p>
      <w:pPr>
        <w:pStyle w:val="Normal"/>
        <w:rPr>
          <w:rStyle w:val="StrongEmphasis"/>
          <w:rFonts w:ascii="Arial" w:hAnsi="Arial" w:cs="Arial"/>
          <w:color w:val="222222"/>
          <w:sz w:val="18"/>
          <w:szCs w:val="18"/>
        </w:rPr>
      </w:pPr>
      <w:r>
        <w:rPr/>
      </w:r>
    </w:p>
    <w:p>
      <w:pPr>
        <w:pStyle w:val="Normal"/>
        <w:spacing w:lineRule="atLeast" w:line="240"/>
        <w:jc w:val="both"/>
        <w:rPr/>
      </w:pPr>
      <w:r>
        <w:rPr>
          <w:rFonts w:cs="Arial" w:ascii="Arial" w:hAnsi="Arial"/>
          <w:color w:val="222222"/>
          <w:sz w:val="18"/>
          <w:szCs w:val="18"/>
          <w:lang w:val="it-IT"/>
        </w:rPr>
        <w:t>500 de copii de la cercurile Palatului Copiilor Cluj au sustinut un spectacol in aceasta dimineata la intrarea principala a complexului comercial Iulius Mall, cu ocazia sarbatorilor de iarna. Vizitatorii mall-ului au fost surprinsi de talentul si maiestria prichindeilo, care, incercand sa isi ascunda emotiile, au cantat si dansat cum au stiut ei mai bine ceea ce au invatat la cursurile Palatului de-a lungul intregului an.</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ansurile, defilarile "printeselor", cantecele si colindele, dar si costumele speciale ale copiilor i-au fermecat pe toti cei prezenti, care nu au ezitat sa-i aplaude si sa-i felicite. Mandri si fiind in centrul atentiei, copiii i-au cucerit pe parintii si bunicii fascinati care au venit pentru a-i sustine, dar si pe numerosii clienti ai mall-ului, care s-au oprit si i-au aplaudat pe talentatii micu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trarea mall-ului s-a transformat intr-o lume a copiilor, care mai de care mai talentati si alintati de profesori si parinti. Prichindeii, cu varste de la 5 la 18 ani, de la cercurile artistice, culturale si sportive, au impresionat prin dansurile clasice si moderne, folclorice, contemporane, balet, dar si prin cantece populare si moderne.</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pPr>
      <w:hyperlink r:id="rId2">
        <w:r>
          <w:rPr>
            <w:rStyle w:val="InternetLink"/>
            <w:lang w:val="it-IT"/>
          </w:rPr>
          <w:t>Citynews.ro</w:t>
        </w:r>
      </w:hyperlink>
      <w:r>
        <w:rPr>
          <w:lang w:val="it-IT"/>
        </w:rPr>
        <w:t xml:space="preserve">-20 decembr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din-oras+10/spectacol-al-palatului-copiilor-la-iulius-mall+304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4:00Z</dcterms:created>
  <dc:creator>Catalina Trandafir</dc:creator>
  <dc:description/>
  <cp:keywords/>
  <dc:language>en-US</dc:language>
  <cp:lastModifiedBy>Catalina Trandafir</cp:lastModifiedBy>
  <dcterms:modified xsi:type="dcterms:W3CDTF">2008-12-22T09:15:00Z</dcterms:modified>
  <cp:revision>1</cp:revision>
  <dc:subject/>
  <dc:title>Spectacol al Palatului Copiilor la Iulius Mall</dc:title>
</cp:coreProperties>
</file>