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Cel mai important targ de mobila si decoratiuni, la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conomic</w:t>
        </w:r>
      </w:hyperlink>
      <w:r>
        <w:rPr>
          <w:rFonts w:cs="Arial" w:ascii="Arial" w:hAnsi="Arial"/>
          <w:b/>
          <w:bCs/>
          <w:color w:val="222222"/>
          <w:sz w:val="18"/>
          <w:lang w:val="it-IT"/>
        </w:rPr>
        <w:t xml:space="preserve"> | 17 Decembrie 2008 - 16:34 | Numar vizualizari: 4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conomic+25/cel-mai-important-targ-de-mobila-si-decoratiuni-la-cluj+3014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t xml:space="preserve">Prima editie a Mobstil Expo, care se va desfasura la Cluj, va avea loc in Polus Center in perioada 2-5 aprilie 2009. Expozitia se adreseaza unui segment peste mediu si de lux din sectorul mobilierului si decoratiunilor interioare si isi propune sa expuna catre clienti principalele oferte din acest domeniu.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obstil Expo acorda o atentie deosebita detaliului, oferind vizitatorilor spre achizitionare produse pentru amenajari interioare, exterioare sau pentru spatiul de gradina, mobilier clasic si modern, mobilier unicat, produse din lemn, decoratiuni, textile, accesorii si obiecte de art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La Mobstil Expo se gasesc ultimele tendinte si modele avangardiste in materie de mobilier si accesorii, dar si mobilier in stil clasic, materialele utilizate de catre expozanti in realizarea produselor lor variind de la lemn masiv, fier forjat si rattan pana la esente nobile, piele si blanuri, venind in intampinarea diferitelor preferinte ale publiculu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xpozitia va fi deschisa publicului timp de 4 zile, de joi pana duminica, intre orele 10:00 si 22:00.</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before="0" w:after="240"/>
        <w:jc w:val="both"/>
        <w:rPr/>
      </w:pPr>
      <w:r>
        <w:rPr>
          <w:rFonts w:cs="Arial" w:ascii="Arial" w:hAnsi="Arial"/>
          <w:color w:val="222222"/>
          <w:sz w:val="18"/>
          <w:szCs w:val="18"/>
          <w:lang w:val="it-IT"/>
        </w:rPr>
        <w:t xml:space="preserve">Mobstil Expo reprezinta cel mai important eveniment de profil din Cluj-Napoca, parteneriatul cu Polus Center conferind o locatie selecta expozitiei. </w:t>
      </w:r>
      <w:r>
        <w:rPr>
          <w:rFonts w:cs="Arial" w:ascii="Arial" w:hAnsi="Arial"/>
          <w:color w:val="222222"/>
          <w:sz w:val="18"/>
          <w:szCs w:val="18"/>
        </w:rPr>
        <w:t>Standurile vor fi amplasate in zona Food-Court.</w:t>
        <w:br/>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conomic+25/" TargetMode="External"/><Relationship Id="rId4" Type="http://schemas.openxmlformats.org/officeDocument/2006/relationships/hyperlink" Target="mailto:?subject=Cel mai important targ de mobila si decoratiuni, la Cluj&amp;body=Cel mai important targ de mobila si decoratiuni, la Cluj%0Ahttp%3A%2F%2Fwww.citynews.ro%2Fcluj%2Fstiri%2Feconomic%2B25%2Fcel-mai-important-targ-de-mobila-si-decoratiuni-la-cluj%2B30141%2F%0A%0APrima editie a Mobstil Expo, care se va desfasura la Cluj, va avea loc in Polus Center in perioada 2-5 aprilie 2009. Expozitia se adreseaza unui segment peste mediu si de lux din sectorul mobilierului..." TargetMode="External"/><Relationship Id="rId5" Type="http://schemas.openxmlformats.org/officeDocument/2006/relationships/hyperlink" Target="ymsgr:im?+&amp;msg=Cel mai important targ de mobila si decoratiuni, la Cluj - http%3A%2F%2Fwww.citynews.ro%2Fcluj%2Fstiri%2Feconomic%2B25%2Fcel-mai-important-targ-de-mobila-si-decoratiuni-la-cluj%2B3014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0:00Z</dcterms:created>
  <dc:creator>Catalina Trandafir</dc:creator>
  <dc:description/>
  <cp:keywords/>
  <dc:language>en-US</dc:language>
  <cp:lastModifiedBy>Catalina Trandafir</cp:lastModifiedBy>
  <dcterms:modified xsi:type="dcterms:W3CDTF">2008-12-18T07:40:00Z</dcterms:modified>
  <cp:revision>1</cp:revision>
  <dc:subject/>
  <dc:title> </dc:title>
</cp:coreProperties>
</file>