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</w:rPr>
        <w:t xml:space="preserve">Calendar Gett's ColorBar 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szCs w:val="18"/>
          </w:rPr>
          <w:t>Lifestyle</w:t>
        </w:r>
      </w:hyperlink>
      <w:r>
        <w:rPr>
          <w:rStyle w:val="StrongEmphasis"/>
          <w:rFonts w:cs="Arial" w:ascii="Arial" w:hAnsi="Arial"/>
          <w:color w:val="222222"/>
          <w:sz w:val="18"/>
          <w:szCs w:val="18"/>
        </w:rPr>
        <w:t xml:space="preserve"> | 16 Decembrie 2008 - 14:24 | Numar vizualizari: 29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lang w:val="it-IT"/>
        </w:rPr>
        <w:instrText xml:space="preserve"> HYPERLINK "http://www.citynews.ro/cluj/stiri/lifestyle+19/calendar-gett-s-colorbar+29980/" \l "%23"</w:instrText>
      </w:r>
      <w:r>
        <w:rPr>
          <w:rStyle w:val="InternetLink"/>
          <w:sz w:val="18"/>
          <w:szCs w:val="18"/>
          <w:rFonts w:cs="Arial" w:ascii="Arial" w:hAnsi="Arial"/>
          <w:lang w:val="it-IT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  <w:lang w:val="it-IT"/>
        </w:rPr>
        <w:t>tipareste</w:t>
      </w:r>
      <w:r>
        <w:rPr>
          <w:rStyle w:val="InternetLink"/>
          <w:sz w:val="18"/>
          <w:szCs w:val="18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Rezultatele uimitoare ale demonstratiilor de la deschiderea salonului Gett's si colectia noua "Chaos and Control" vor putea fi admirate intr-un calendar care va fi disponibil pana la sfarsitul anului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Lansarea salonului din Iulius Mall a avut loc in 4 decembrie, printr-un show incendiar cu demonstratii live, catwalk si modele inedite. S-au putut admira creatiile de tunsoare si culoare in tendintele internationale si creatii haute coutur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i/>
          <w:iCs/>
          <w:color w:val="222222"/>
          <w:sz w:val="18"/>
          <w:szCs w:val="18"/>
        </w:rPr>
        <w:t>Elza Almasi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lifestyle+19/" TargetMode="External"/><Relationship Id="rId4" Type="http://schemas.openxmlformats.org/officeDocument/2006/relationships/hyperlink" Target="mailto:?subject=Calendar Gett&apos;s ColorBar &amp;body=Calendar Gett&apos;s ColorBar %0Ahttp%3A%2F%2Fwww.citynews.ro%2Fcluj%2Fstiri%2Flifestyle%2B19%2Fcalendar-gett-s-colorbar%2B29980%2F%0A%0ARezultatele uimitoare ale demonstratiilor de la deschiderea salonului Gett&apos;s si colectia noua &quot;Chaos and Control&quot; vor putea fi admirate intr-un calendar care va fi disponibil pana la sfarsitul anului...." TargetMode="External"/><Relationship Id="rId5" Type="http://schemas.openxmlformats.org/officeDocument/2006/relationships/hyperlink" Target="ymsgr:im?+&amp;msg=Calendar Gett&apos;s ColorBar  - http%3A%2F%2Fwww.citynews.ro%2Fcluj%2Fstiri%2Flifestyle%2B19%2Fcalendar-gett-s-colorbar%2B29980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35:00Z</dcterms:created>
  <dc:creator>Trend</dc:creator>
  <dc:description/>
  <cp:keywords/>
  <dc:language>en-US</dc:language>
  <cp:lastModifiedBy>Catalina Trandafir</cp:lastModifiedBy>
  <dcterms:modified xsi:type="dcterms:W3CDTF">2008-12-17T08:02:00Z</dcterms:modified>
  <cp:revision>3</cp:revision>
  <dc:subject/>
  <dc:title>Cum se vede piata imobiliara in 2009, prin ochii celor mai mari proprietari </dc:title>
</cp:coreProperties>
</file>