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t>Astăzi demarează campania „Coşul Bucuriei”</w:t>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Potrivit Agerpres, Fundaţia de Caritate Herald a demarat astăzi campania 'Coşul Bucuriei' pentru cele 60 de persoane pe care le are în grija sa. Campania se va desfăşura, în perioada 15-21 decembrie, în faţa supermarketului Auchan din complexul Iulius Mall şi presupune strîngerea de alimente la intrările principale ale mall-ului, precum şi strîngere de fonduri în urne speciale. Fundaţia de Caritate Herald are în grijă 18 familii monoparentale sărace, copii aflaţi în situaţii sociale nefavorabile şi persoane vîrstnice la limita supravieţuirii, cărora le oferă asistenţă socială constînd în ajutor financiar sau material, sprijin emoţional, terapie de grup, consiliere, activităţi recreative şi ajutor educaţion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6:47:00Z</dcterms:created>
  <dc:creator>Trend</dc:creator>
  <dc:description/>
  <cp:keywords/>
  <dc:language>en-US</dc:language>
  <cp:lastModifiedBy>Irina</cp:lastModifiedBy>
  <dcterms:modified xsi:type="dcterms:W3CDTF">2008-12-16T06:47:00Z</dcterms:modified>
  <cp:revision>2</cp:revision>
  <dc:subject/>
  <dc:title>Cum se vede piata imobiliara in 2009, prin ochii celor mai mari proprietari </dc:title>
</cp:coreProperties>
</file>