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Donaţii pentru masa de Crăciun, la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nca Mureşan</w:t>
        </w:r>
      </w:hyperlink>
      <w:r>
        <w:rPr>
          <w:rFonts w:cs="Arial" w:ascii="Arial" w:hAnsi="Arial"/>
          <w:sz w:val="15"/>
          <w:szCs w:val="15"/>
        </w:rPr>
        <w:t xml:space="preserve"> |  15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donatii-pentru-masa-de-craciun-la-iulius-mall-366199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907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Donaţii pentru masa de Crăciun la Iulius Mal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În seara de Crăciun, 60 de mame sărace şi copiii acestora se vor putea aşeza în jurul unei mese îmbelşugate. Clujenii pot dona alimente sau bani, în cadrul campaniei </w:t>
      </w:r>
      <w:r>
        <w:rPr>
          <w:rFonts w:cs="Arial" w:ascii="Arial" w:hAnsi="Arial"/>
          <w:b/>
          <w:bCs/>
          <w:lang w:val="it-IT"/>
        </w:rPr>
        <w:t>"Coşul Bucuriei"</w:t>
      </w:r>
      <w:r>
        <w:rPr>
          <w:rFonts w:cs="Arial" w:ascii="Arial" w:hAnsi="Arial"/>
          <w:lang w:val="it-IT"/>
        </w:rPr>
        <w:t>, care se va desfăşura între 15 şi 21 decembrie, în faţa supermarketului Auchan din Iulius Mall, la intrările principale ale mall-ului sau în zona food-cour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În aceste locuri vor exista urne speciale, iar membrii fundaţiei </w:t>
      </w:r>
      <w:r>
        <w:rPr>
          <w:rFonts w:cs="Arial" w:ascii="Arial" w:hAnsi="Arial"/>
          <w:b/>
          <w:bCs/>
        </w:rPr>
        <w:t xml:space="preserve">Herald </w:t>
      </w:r>
      <w:r>
        <w:rPr>
          <w:rFonts w:cs="Arial" w:ascii="Arial" w:hAnsi="Arial"/>
        </w:rPr>
        <w:t>le vor explica celor interesaţi ce anume trebuie să facă şi ce alimente pot dona, în principiu alimente de bază: făină, ouă, lapte sau brânz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Vizitatorii mall-ului vor primi de asemenea fluturaşi cu date informative privind această campanie. Tot în acest scop, pianistul </w:t>
      </w:r>
      <w:r>
        <w:rPr>
          <w:rFonts w:cs="Arial" w:ascii="Arial" w:hAnsi="Arial"/>
          <w:b/>
          <w:bCs/>
        </w:rPr>
        <w:t xml:space="preserve">Daniel Goiţi </w:t>
      </w:r>
      <w:r>
        <w:rPr>
          <w:rFonts w:cs="Arial" w:ascii="Arial" w:hAnsi="Arial"/>
        </w:rPr>
        <w:t>a susţinut  în data de 10 decembrie un concert de caritate la Casa de Cultură a Studenţilor. Banii adunaţi din vânzarea biletelor, peste 14.000 de Ron, vor merge la cele 18 mame defavori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daţia Herald </w:t>
      </w:r>
      <w:r>
        <w:rPr>
          <w:rFonts w:cs="Arial" w:ascii="Arial" w:hAnsi="Arial"/>
        </w:rPr>
        <w:t>are în grijă 60 de persoane, mame singure, femei divorţate, văduve sau orfani. Ei sunt incluşi în programe speciale: terapie de grup, activităţi creative sau educative pentru a se putea reintegra cât mai repede în socie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nca-mure&#351;an-24025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donatii-pentru-masa-de-craciun-la-iulius-mall-366199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3:00Z</dcterms:created>
  <dc:creator>Catalina Trandafir</dc:creator>
  <dc:description/>
  <cp:keywords/>
  <dc:language>en-US</dc:language>
  <cp:lastModifiedBy>Catalina Trandafir</cp:lastModifiedBy>
  <dcterms:modified xsi:type="dcterms:W3CDTF">2008-12-16T07:54:00Z</dcterms:modified>
  <cp:revision>1</cp:revision>
  <dc:subject/>
  <dc:title>Donaţii pentru masa de Crăciun, la Iulius Mall</dc:title>
</cp:coreProperties>
</file>