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Copii de la sate vin în vizită la Libr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4 decembrie 2008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copii-de-la-sate-vin-in-vizita-la-libri-3659398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9067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pii de la sate vin în vizită la Libri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20 de </w:t>
      </w:r>
      <w:r>
        <w:rPr>
          <w:rFonts w:cs="Arial" w:ascii="Arial" w:hAnsi="Arial"/>
        </w:rPr>
        <w:t>copii</w:t>
      </w:r>
      <w:r>
        <w:rPr>
          <w:rFonts w:cs="Arial" w:ascii="Arial" w:hAnsi="Arial"/>
        </w:rPr>
        <w:t xml:space="preserve"> din sate de lângă Cluj vor fi a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ept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în vizită la librăria Libri din Polus Center în perioada 15-17 decembrie. Evenimentul face parte din programul “12 daruri de Crăciu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Libri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Fund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a World Vision pregătesc ac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unea pentru a le oferi copiilor de la sate o experie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ă educativă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distractivă. Copiii vor fi întâmpin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de spiridu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ul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e-tot al lui Mo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 Crăciun, care îi va introduce în lumea librăriei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le va dezvălui tainele acesteia. În acela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timp, pentru că el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e cam tot ce se mi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că într-o librărie, le va istorisi copiilor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etapele na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erii unei căr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Cei 120 de </w:t>
      </w:r>
      <w:r>
        <w:rPr>
          <w:rFonts w:cs="Arial" w:ascii="Arial" w:hAnsi="Arial"/>
        </w:rPr>
        <w:t>copii</w:t>
      </w:r>
      <w:r>
        <w:rPr>
          <w:rFonts w:cs="Arial" w:ascii="Arial" w:hAnsi="Arial"/>
        </w:rPr>
        <w:t xml:space="preserve"> invit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vor asculta pov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ti de Crăciun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vor afla secretele decorării unui brădu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. Voluntarii de la Asoci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a Little People îi va transforma pe copii în personaje de poveste cu ajutorul face-painting-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La sfâr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tul serii, copiii vor primi de la Mo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 Crăciun o carte din partea Editurii Nemira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baloane. Libri le va dărui copiilor carduri de fidelitate care le asigură reduceri de până la 10% pentru orice carte cumpărată din libră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copii-de-la-sate-vin-in-vizita-la-libri-3659398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4:00Z</dcterms:created>
  <dc:creator>Catalina Trandafir</dc:creator>
  <dc:description/>
  <cp:keywords/>
  <dc:language>en-US</dc:language>
  <cp:lastModifiedBy>Catalina Trandafir</cp:lastModifiedBy>
  <dcterms:modified xsi:type="dcterms:W3CDTF">2008-12-15T07:44:00Z</dcterms:modified>
  <cp:revision>1</cp:revision>
  <dc:subject/>
  <dc:title>Copii de la sate vin în vizită la Libri</dc:title>
</cp:coreProperties>
</file>