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</w:rPr>
        <w:t xml:space="preserve">Castigatoarele Miss StudCard, doua gemene 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</w:rPr>
        <w:t xml:space="preserve"> | 14 Decembrie 2008 - 10:40 | Numar vizualizari: 370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eveniment+29/castigatoarele-miss-studcard-doua-gemene+29753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Juriul concursului Miss StudCard 2008, desfasurat azi noapte la Iulius Mall, a decis ca in acest an titlul sa fie castigat de Ana si Elena Bota, doua surori gemen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Acestea sunt studente la Facultatea de Matematica si Informatica din Universitatea Babes-Bolyai si au decis sa concureze impreun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La comepetitia pentru titlul de Miss StudCard au participat noua studente din universtatile clujene. In juriul concursului s-au aflat presedintele StudCard, Iancu Serbanescu, si managerul Hotelului Athos, Gabriel Predescu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>Ioana Babos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eveniment+29/" TargetMode="External"/><Relationship Id="rId4" Type="http://schemas.openxmlformats.org/officeDocument/2006/relationships/hyperlink" Target="mailto:?subject=Castigatoarele Miss StudCard, doua gemene &amp;body=Castigatoarele Miss StudCard, doua gemene %0Ahttp%3A%2F%2Fwww.citynews.ro%2Fcluj%2Fstiri%2Feveniment%2B29%2Fcastigatoarele-miss-studcard-doua-gemene%2B29753%2F%0A%0AJuriul concursului Miss StudCard 2008, desfasurat azi noapte la Iulius Mall, a decis ca in acest an titlul sa fie castigat de Ana si Elena Bota, doua surori gemene. &#160; &#160; Acestea sunt studente..." TargetMode="External"/><Relationship Id="rId5" Type="http://schemas.openxmlformats.org/officeDocument/2006/relationships/hyperlink" Target="ymsgr:im?+&amp;msg=Castigatoarele Miss StudCard, doua gemene  - http%3A%2F%2Fwww.citynews.ro%2Fcluj%2Fstiri%2Feveniment%2B29%2Fcastigatoarele-miss-studcard-doua-gemene%2B29753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3:00Z</dcterms:created>
  <dc:creator>Catalina Trandafir</dc:creator>
  <dc:description/>
  <cp:keywords/>
  <dc:language>en-US</dc:language>
  <cp:lastModifiedBy>Catalina Trandafir</cp:lastModifiedBy>
  <dcterms:modified xsi:type="dcterms:W3CDTF">2008-12-15T07:43:00Z</dcterms:modified>
  <cp:revision>1</cp:revision>
  <dc:subject/>
  <dc:title> </dc:title>
</cp:coreProperties>
</file>