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A inceput Miss StudCard 2008 </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13 Decembrie 2008 - 21:04 | Numar vizualizari: 22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eveniment+29/a-inceput-miss-studcard-2008+2974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Noua studente din universitatile clujene concureaza in aceasta seara pentru titlul de Miss StudCard 2008.</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Fetele au defilat pe podiumul scenei din Iulius Mall in tinute de seara, in haine sport, dar si in lenjerie intim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aceste momente, pe scena concerteaza artistul clujean Alex. In pauza dintre probele la care au fost supuse fetele, au urcat pe scena din Iulius Mall trupa Boemdance si Comedica, trupa de stand-up comedy.</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oncursul de Miss StudCard de desfasoara in cadrul Festivalului StudCard, care a debutat in data de 9 decembrie, printr-un concurs de dans sportiv si modern. Bugetul aproximativ pentru tot festivalul este de 50.000 de euro si majoritatea banilor vin din resursele proprii StudCard.</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juriul concursului Miss StudCard se afla presedintele StudCard, Iancu Serbanescu, si managerul Hotelului Athos, Gabriel Predescu.</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Babo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A inceput Miss StudCard 2008 &amp;body=A inceput Miss StudCard 2008 %0Ahttp%3A%2F%2Fwww.citynews.ro%2Fcluj%2Fstiri%2Feveniment%2B29%2Fa-inceput-miss-studcard-2008%2B29747%2F%0A%0ANoua studente din universitatile clujene concureaza in aceasta seara pentru titlul de Miss StudCard 2008. &#160; &#160; Fetele au defilat pe podiumul scenei din Iulius Mall in tinute de seara, in haine..." TargetMode="External"/><Relationship Id="rId5" Type="http://schemas.openxmlformats.org/officeDocument/2006/relationships/hyperlink" Target="ymsgr:im?+&amp;msg=A inceput Miss StudCard 2008  - http%3A%2F%2Fwww.citynews.ro%2Fcluj%2Fstiri%2Feveniment%2B29%2Fa-inceput-miss-studcard-2008%2B2974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2:00Z</dcterms:created>
  <dc:creator>Catalina Trandafir</dc:creator>
  <dc:description/>
  <cp:keywords/>
  <dc:language>en-US</dc:language>
  <cp:lastModifiedBy>Catalina Trandafir</cp:lastModifiedBy>
  <dcterms:modified xsi:type="dcterms:W3CDTF">2008-12-15T07:42:00Z</dcterms:modified>
  <cp:revision>1</cp:revision>
  <dc:subject/>
  <dc:title> </dc:title>
</cp:coreProperties>
</file>