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CAZUL POP:De la afaceri energetice la fonduri Sapard</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12 Decembrie 2008 - 16:02 | Numar vizualizari: 694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din-oras+10/cazul-pop-de-la-afaceri-energetice-la-fonduri-sapard+29663/"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Adrian Margin, unul dintre martorii-cheie din cazul deputatului clujean ales in arest, Virgil Pop ,si-a amintit brusc in fata anchetatorilor DNA cateva detalii despre contractul dintre Sucursala de Intretinere si Servicii Energetice Electrica (SISEE) Transilvania Nord, pe care o conduce in calitate de director, si societatea Anpero din Oradea, cea al carei administrator l-a denuntat pe Pop. Astfel, Margin spune ca firma lui Chis a avut mai multe lucrari ca subcontractor cu SISEE, printre care si contractul pentru reteaua electrica a parcului Tetarom II de la Jucu, dar si contractul pentru reteaua de electricitate de la Autostrada Transilvania. </w:t>
        <w:br/>
        <w:br/>
        <w:br/>
      </w:r>
      <w:r>
        <w:rPr>
          <w:rFonts w:cs="Arial" w:ascii="Arial" w:hAnsi="Arial"/>
          <w:b/>
          <w:bCs/>
          <w:color w:val="222222"/>
          <w:sz w:val="18"/>
          <w:szCs w:val="18"/>
        </w:rPr>
        <w:t>Acuzat ca a impartit “promisiuni” pe filiera politica</w:t>
      </w:r>
      <w:r>
        <w:rPr>
          <w:rFonts w:cs="Arial" w:ascii="Arial" w:hAnsi="Arial"/>
          <w:color w:val="222222"/>
          <w:sz w:val="18"/>
          <w:szCs w:val="18"/>
        </w:rPr>
        <w:t>. Directorul SISEE Transilvania Nord sustine in declaratia data in fata procurorilor DNA ca l-a cunoscut pe Virgil Pop in prima parte a anului 2008, actualul deputat si pe atunci consilier judetean prezentandu-se drept consilierul pe probleme energetice al lui Marius Nicoara, fost presedinte al Consiliului Judetean (CJ) Cluj. “Pop Virgil mi-a spus ca pot sa consider ca este persoana de contact din Consiliul Judetean pe orice problema energetica, am facut schimb de carti de vizita si am convenit sa pastram legatura profesional in acest sens”, povesteste Margin. Acesta mai specifica faptul ca Pop i-ar fi facut o vizita inopinata, in cadrul careia liberalul si-ar fi exprimat disponibilitatea de a ajuta SISEE printr-o interventia la Electrica SA, pe filiera politica. “Am inteles ca acest sprijin putea fi acordat, dat fiind faptul ca presedintele Consiliului de Administratie, Cristian Olteanu, este membru PNL”, completeaza Margin. Acesta, insa, adauga in aceeasi declaratie ca Pop nu a cerut in schimb nici un fel de foloase banesti sau materiale si nu a adus in discutie numele niciunei firme pe care ar trebui sa o avantajeze pe viitor.</w:t>
        <w:br/>
        <w:br/>
        <w:br/>
      </w:r>
      <w:r>
        <w:rPr>
          <w:rFonts w:cs="Arial" w:ascii="Arial" w:hAnsi="Arial"/>
          <w:b/>
          <w:bCs/>
          <w:color w:val="222222"/>
          <w:sz w:val="18"/>
          <w:szCs w:val="18"/>
        </w:rPr>
        <w:t>Denuntatorul a efectuat lucrari pe autostrada Transilvania si in Parcul Nokia Jucu.</w:t>
      </w:r>
      <w:r>
        <w:rPr>
          <w:rFonts w:cs="Arial" w:ascii="Arial" w:hAnsi="Arial"/>
          <w:color w:val="222222"/>
          <w:sz w:val="18"/>
          <w:szCs w:val="18"/>
        </w:rPr>
        <w:t xml:space="preserve"> SISEE si Anpero Oradea aveau contracte de colaborare inca dinainte ca Margin sa fie numit director, societatea lui Chis Petru (denuntatorul si administratorul Anpero) fiind subcontractor al SISEE la licitatia organizata de Tetarom pentru lucrarile de iluminat exterior al "Tetarom II, parcul Nokia Jucu". Contractul semnat de SISEE si Tetarom a fost insa “preluat” in totalitate pe partea de electricitate, spune Margin de catre Anpero, valoarea contractului ridicandu-se la aproximativ 400.000 de lei, conform declaratiei.</w:t>
        <w:br/>
        <w:t>Societatea denuntatorului a mai realizat, ca subcontractor al SISEE si lucrari la devierea retelei electrice pe traseul Autostrazii Transilvania, anul trecut. Despre firma SC Turdarom, ce apartine finei lui Pop, Adina Gorgan, Margin sustine ca nu are habar si ca intre SISEE si Anpera relatiile de colaborare au existat fara interventia cuiva.</w:t>
        <w:br/>
        <w:br/>
        <w:br/>
        <w:br/>
      </w:r>
      <w:r>
        <w:rPr>
          <w:rFonts w:cs="Arial" w:ascii="Arial" w:hAnsi="Arial"/>
          <w:b/>
          <w:bCs/>
          <w:color w:val="222222"/>
          <w:sz w:val="18"/>
          <w:szCs w:val="18"/>
        </w:rPr>
        <w:t>La ceas de taina in Iulius Mall si Vila Tusa.</w:t>
      </w:r>
      <w:r>
        <w:rPr>
          <w:rFonts w:cs="Arial" w:ascii="Arial" w:hAnsi="Arial"/>
          <w:color w:val="222222"/>
          <w:sz w:val="18"/>
          <w:szCs w:val="18"/>
        </w:rPr>
        <w:t xml:space="preserve"> Petru Chis spune in denuntul sau ca primele intrevederi cu Virgil Pop au avut loc la Vila Tusa si la Iulius Mall. In intalnirea din Iulius Mall, Pop i-ar fi solicitat lui Chis suma de 50.000 de euro pentru ca societatea Anpero SRL, pe care o detine, sa obtina mai multe contracte cu Electrica. Factura a fost emisa de SC Turdarom catre SC Anpero pe data de 28 decembrie 2007, in valoare de 180.510 lei, adica 50.000 de euro. Chis spune ca aceasta este o “factura fictiva, pe care nu am semnat-o de primire, urmand sa-i achit in cont aceasta suma”. Chis insa adauga faptul ca Pop a inceput dupa aceea sa faca presiuni pentru achitarea facturii si ca la inceputul lui ianuarie 2008 “s-a hotarat” sa-i dea lui Virgil Pop suma de 100.000 de lei, cu toate ca mai sus cu cateva randuri, in acelasi denunt, Chis spune ca factura era fictive.</w:t>
        <w:br/>
        <w:br/>
        <w:br/>
      </w:r>
      <w:r>
        <w:rPr>
          <w:rFonts w:cs="Arial" w:ascii="Arial" w:hAnsi="Arial"/>
          <w:b/>
          <w:bCs/>
          <w:color w:val="222222"/>
          <w:sz w:val="18"/>
          <w:szCs w:val="18"/>
        </w:rPr>
        <w:t>Presiuni pentru fonduri de campanie.</w:t>
      </w:r>
      <w:r>
        <w:rPr>
          <w:rFonts w:cs="Arial" w:ascii="Arial" w:hAnsi="Arial"/>
          <w:color w:val="222222"/>
          <w:sz w:val="18"/>
          <w:szCs w:val="18"/>
        </w:rPr>
        <w:t xml:space="preserve"> Urmatoarea plata a fost efectuata, conform denuntului in august 2008. “In perioada imediat urmatoare, Virgil Pop ma contacta telefonic […] intrebandu-ma cand voi plati si diferenta 80.510 RON, caci are nevoie urgenta de bani pentru campania electorala, el fiind candidat la Primaria Turda din partea PNL. Mi-a spus de mai multe ori pana la inceperea campaniei, dupa aceea este prea tarziu si nu o sa ma mai ajute”, sustine Petru Chis in denunt. Astfel, administratorul Anpero spune ca a platit urmatoarea transa, de 30.000 de lei la finalul lui august 2008 (n.r. – atunci cand campania electorala pentru alegerile locale era incheiata de doua luni). Si totusi Pop a cerut in continuare si restul de bani, pana la 180.510, cu toate ca – sustine Chis in declaratie – nu mai detinea resurse financiare. Chis spune ca s-a imprumutat de acest bani de la un alt prieten – Serb Ianos si ca i-a platit in final alti 30.000 de euro fara vreun alt document.</w:t>
        <w:br/>
        <w:br/>
        <w:br/>
      </w:r>
      <w:r>
        <w:rPr>
          <w:rFonts w:cs="Arial" w:ascii="Arial" w:hAnsi="Arial"/>
          <w:b/>
          <w:bCs/>
          <w:color w:val="222222"/>
          <w:sz w:val="18"/>
          <w:szCs w:val="18"/>
        </w:rPr>
        <w:t>De la energie la afaceri cu hoteluri in Baisoara si fonduri SAPARD.</w:t>
      </w:r>
      <w:r>
        <w:rPr>
          <w:rFonts w:cs="Arial" w:ascii="Arial" w:hAnsi="Arial"/>
          <w:color w:val="222222"/>
          <w:sz w:val="18"/>
          <w:szCs w:val="18"/>
        </w:rPr>
        <w:t xml:space="preserve"> “Dupa ce i-am dat si cei 30.000 de euro, m-am intalnit din nou cu domnul Virgil Pop, in statiunea Baisoara, unde i-am povestit ca construiesc in aceasta localitate un hotel, avand o finantare SAPARD, dar nu mai am resurse financiare sa termin aceasta investitie. L-am intrebat daca nu l-ar interesa aceasta investitie sa participe cu bani, urmand ca el sa devina actionar 50% 50% cu mine. Acesta a fost de acord […]”, spune Petru Chis in continuare. De asemenea, denuntatorul spune ca i-a cerut lui Pop sa intervina la reprezentantii Sapard de la Cluj sa ii achite prima transa “deoarece aveam toate actele depuse, dar nu-mi plateau banii”. Chis spune ca la aproximativ o luna dupa aceasta discutie a primit de la Sapard prima transa de 80.000 de lei.</w:t>
        <w:br/>
        <w:br/>
        <w:br/>
        <w:t xml:space="preserve">Istoria s-a repetat in 2008. Proprietarul Anpero Oradea spune ca in aprilie 2008 s-a intalnit din nou cu Virgil Pop, de data aceasta in sediul CJ Cluj, unde liberalul i-ar fi promis din nou ca prin influenta pe care o are ii va aduce societatii sale contracte de lucrari. Insa…“din luna aprilie 2008 pana in luna octombrie 2008 Pop Virgil nu mi-a mai raspuns la telefon”. Conform aceluiasi denunt, in cotombrie Pop i-a raspuns la telefon si i-a propus lui Chis o intalnire pentru data de 29 octombrie la hotel Victoria. </w:t>
        <w:br/>
        <w:br/>
        <w:br/>
        <w:br/>
        <w:t>Conform anchetei realizate de DNA Cluj, facturile platite de Chis sunt fictive deoarece “materialele nu se gasesc in situatia de lucrari sau procese verbale de receptie si nu au fost intocmite bonuri de consum privind folosirea acestora”, asa cum specifica rechizitoriul procurorilor.</w:t>
        <w:br/>
        <w:br/>
        <w:br/>
      </w:r>
      <w:r>
        <w:rPr>
          <w:rFonts w:cs="Arial" w:ascii="Arial" w:hAnsi="Arial"/>
          <w:i/>
          <w:iCs/>
          <w:color w:val="222222"/>
          <w:sz w:val="18"/>
          <w:szCs w:val="18"/>
        </w:rPr>
        <w:t>citynews.ro</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CAZUL POP:De la afaceri energetice la fonduri Sapard&amp;body=CAZUL POP:De la afaceri energetice la fonduri Sapard%0Ahttp%3A%2F%2Fwww.citynews.ro%2Fcluj%2Fstiri%2Fdin-oras%2B10%2Fcazul-pop-de-la-afaceri-energetice-la-fonduri-sapard%2B29663%2F%0A%0AAdrian Margin, unul dintre martorii-cheie din cazul deputatului clujean ales in arest, Virgil Pop ,si-a amintit brusc in fata anchetatorilor DNA cateva detalii despre contractul dintre Sucursala de Intretinere..." TargetMode="External"/><Relationship Id="rId5" Type="http://schemas.openxmlformats.org/officeDocument/2006/relationships/hyperlink" Target="ymsgr:im?+&amp;msg=CAZUL POP:De la afaceri energetice la fonduri Sapard - http%3A%2F%2Fwww.citynews.ro%2Fcluj%2Fstiri%2Fdin-oras%2B10%2Fcazul-pop-de-la-afaceri-energetice-la-fonduri-sapard%2B2966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1:00Z</dcterms:created>
  <dc:creator>Catalina Trandafir</dc:creator>
  <dc:description/>
  <cp:keywords/>
  <dc:language>en-US</dc:language>
  <cp:lastModifiedBy>Catalina Trandafir</cp:lastModifiedBy>
  <dcterms:modified xsi:type="dcterms:W3CDTF">2008-12-15T07:42:00Z</dcterms:modified>
  <cp:revision>1</cp:revision>
  <dc:subject/>
  <dc:title> </dc:title>
</cp:coreProperties>
</file>