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</w:rPr>
        <w:t>Vrei să-ţi afli dimensiunile? Clujenii sunt luaţi la măsurat cu un scanner 3D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1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vrei-sa-ti-afli-dimensiunile-clujenii-sunt-luati-la-masurat-cu-un-scanner-3d-3653814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80615" cy="159067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narea dimensiunilor corpului uman la Pol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amenii pot să î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afle toate dimensiunile corpului de care au nevoie pentru a-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cumpăra hainele potrivite. Acest lucru se poate face cu ajutorul unei cabine de scanare, adusă zilele acestea la Cluj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situată în Polus Center în zona food-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tul N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onal de Cercetare-Dezvoltare pentru Textilări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Pielărie organizează în perioada 8-16 decembrie prima anchetă antropometrică a popul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ei din România, folosind un sistem de scanare tridimensională a corpului. “Proiectul este sus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nut de Ministerul Economie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are ca scop aflarea datelor antropometrice real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reactualizate ale popul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ei României”, spune Claudia Niculescu,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ef de departament. Cu ajutorul acestei măsurători specializate, se va ajuta la schimbarea mărimilor confe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lor care nu se mai potrivesc. “Ultimele măsurători s-au realizat în anul 1970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normal datele trebuie reactualizate o dată la 10 ani”, subliniază Claudia Nicules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nare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ate persoanele  cu vârsta cuprinsă între 20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60 de ani pot să participe la acest proiect. Sistemul de scanare 3D preia 150 de dimensiuni: lungime, l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me, înăl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m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adâncimi, toate dimensiunile necesare unui tipar pentru confe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i. Subiectul trebuie să fie îmbrăcat doar în lenjerie, iar scanarea durează maxim patru minute. “Până acum au fost destul de p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>ini oameni, iar unii când au aflat că trebuie să se dezbrace nu au mai vrut”, povest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eful de departament al Institutul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0 de măsură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bina de scanare a fost dusă în mai multe ora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e ale 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ări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s-au strâns în total 700 de măsurători. “Pentru o probabilitate de 90%, avem nevoie de 6000 de măsurători, iar pentru o probabilitate mai mică, de 3000”, explică ea. Prelucrarea datelor se va face pe segmente de vârstă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i zone geografice. Cu ajutorul acestor măsurători, oamenii vor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 xml:space="preserve">ti exact ce măsurători au, iar pe producători îi va ajuta să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ie care sunt tiparele potrivite pentru confe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i. “Se va face un sistem unic de codificare pentru toată Europa ca să s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tie ce dimensiuni sunt aici”, precizează Claudia Nicules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bina de scanare tridimensională este accesibilă celor interes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Arial" w:hAnsi="Arial"/>
          <w:sz w:val="20"/>
          <w:szCs w:val="20"/>
        </w:rPr>
        <w:t xml:space="preserve">i în fiecare zi în intervalul orar 10-22. Măsurarea se face gratuit, iar cei care participă  vor primi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Arial" w:hAnsi="Arial"/>
          <w:sz w:val="20"/>
          <w:szCs w:val="20"/>
        </w:rPr>
        <w:t>i un mic cado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luiza.mesesan@clujeanul.ro</w:t>
        </w:r>
      </w:hyperlink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vrei-sa-ti-afli-dimensiunile-clujenii-sunt-luati-la-masurat-cu-un-scanner-3d-3653814/poze/?type=main_picture&amp;ptr=-1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luiza.mesesan@clujeanul.ro?subject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4:00Z</dcterms:created>
  <dc:creator>Trend</dc:creator>
  <dc:description/>
  <cp:keywords/>
  <dc:language>en-US</dc:language>
  <cp:lastModifiedBy>Catalina Trandafir</cp:lastModifiedBy>
  <dcterms:modified xsi:type="dcterms:W3CDTF">2008-12-12T08:10:00Z</dcterms:modified>
  <cp:revision>3</cp:revision>
  <dc:subject/>
  <dc:title>Cum se vede piata imobiliara in 2009, prin ochii celor mai mari proprietari </dc:title>
</cp:coreProperties>
</file>