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</w:rPr>
        <w:t>Cinci regiuni ale României se întrec în tradi</w:t>
      </w:r>
      <w:r>
        <w:rPr>
          <w:rFonts w:cs="Tahoma" w:ascii="Tahoma" w:hAnsi="Tahoma"/>
          <w:b/>
          <w:bCs/>
          <w:color w:val="BA0000"/>
          <w:kern w:val="2"/>
        </w:rPr>
        <w:t>ț</w:t>
      </w:r>
      <w:r>
        <w:rPr>
          <w:rFonts w:cs="Arial" w:ascii="Arial" w:hAnsi="Arial"/>
          <w:b/>
          <w:bCs/>
          <w:color w:val="BA0000"/>
          <w:kern w:val="2"/>
        </w:rPr>
        <w:t>ii de Crăciun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0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inci-regiuni-ale-romaniei-se-intrec-in-tradi-ii-de-craciun-364628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0615" cy="1590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>Cinci regiuni ale României "se bat" în tradi</w:t>
      </w:r>
      <w:r>
        <w:rPr>
          <w:rFonts w:cs="Tahoma" w:ascii="Tahoma" w:hAnsi="Tahoma"/>
          <w:sz w:val="15"/>
          <w:szCs w:val="15"/>
        </w:rPr>
        <w:t>ț</w:t>
      </w:r>
      <w:r>
        <w:rPr>
          <w:rFonts w:cs="Arial" w:ascii="Arial" w:hAnsi="Arial"/>
          <w:sz w:val="15"/>
          <w:szCs w:val="15"/>
        </w:rPr>
        <w:t>ii de Crăci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Organiza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a Studen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lor pentru Turismul Românesc organizează spectacolul-concurs  “Care-i fruntea?”, luni de la ora 18, în Aula Facultă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 xml:space="preserve">ii de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>tiin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 xml:space="preserve">e Economice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 xml:space="preserve">i Gestiunea Afacerilor. Din program va face parte un concurs între echipe din zone geografice diferite, un concert de colinde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 xml:space="preserve">i o acţiune de strângere de fonduri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ctacolul “ Care-i fruntea?”  se va desfă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ura pe trei păr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. În prima dintre ele, cinci echipe din Moldova, Oltenia, Cluj-Som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, Mur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-Covasna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Maramur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 vor participa la un concurs pentru promovarea trad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lor pentru sărbătorile de iarnă specifice fiecărei zone. Manifestările din cadrul concursului vor cuprinde costume populare, dansuri trad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onale, strigări, urăr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reprezent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 cu superst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 de Crăci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amblul folcloric “ Măr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orul“ va fi prezent pentru a sus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ne echipa Cluj-Som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. Jurizarea se va face de către profesori ai Facult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 d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ii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e Economic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Gestiunea Afacerilor, care vor  folosi pentru notare nuci, pe care le vor da echipelor în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e de perform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În partea a doua a spectacolului, va avea loc un concert de colinde al corului “Ad augusta “ al Facultă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i de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icitaţie de produse tradiţ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Ultima parte  a spectacolului va cuprinde prezentarea campaniei umanitare “Fii 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>i tu Mo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 xml:space="preserve"> Crăciun! “  ini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ată de Asocia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a Studen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lor Ecoeconomi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>ti ,cu scopul de a ajuta copiii dezavantaja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. Va fi prezent şi actorul clujean Florin Piersic, membru de onoare al asociaţi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Seara se va încheia cu o licita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e a produselor tradi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ionale din zonele reprezentate la spectacol: port popular, obiecte specifice zonelor 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 xml:space="preserve">i mâncăruri din aceste regiuni, precum 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>i câteva fotografii care au participat la concursul “Clujul prin ochii tăi“, organizat de OST la Iulius Mall. Fondurile strânse vor fi donate Grădini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ei Malteze pentru copiii cu handicap, în scopul organizării unor excursii prin 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ară pentru ace</w:t>
      </w:r>
      <w:r>
        <w:rPr>
          <w:rFonts w:cs="Tahoma" w:ascii="Tahoma" w:hAnsi="Tahoma"/>
          <w:sz w:val="20"/>
          <w:szCs w:val="20"/>
        </w:rPr>
        <w:t>ș</w:t>
      </w:r>
      <w:r>
        <w:rPr>
          <w:sz w:val="20"/>
          <w:szCs w:val="20"/>
        </w:rPr>
        <w:t>tia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luiza.mesesan@clujeanul.ro</w:t>
        </w:r>
      </w:hyperlink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inci-regiuni-ale-romaniei-se-intrec-in-tradi-ii-de-craciun-3646287/poze/?type=main_picture&amp;ptr=-1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luiza.mesesan@clujeanul.ro?subject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5:00Z</dcterms:created>
  <dc:creator>Trend</dc:creator>
  <dc:description/>
  <cp:keywords/>
  <dc:language>en-US</dc:language>
  <cp:lastModifiedBy>Catalina Trandafir</cp:lastModifiedBy>
  <dcterms:modified xsi:type="dcterms:W3CDTF">2008-12-11T08:32:00Z</dcterms:modified>
  <cp:revision>3</cp:revision>
  <dc:subject/>
  <dc:title>Cum se vede piata imobiliara in 2009, prin ochii celor mai mari proprietari </dc:title>
</cp:coreProperties>
</file>