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</w:rPr>
        <w:t>Bradul, împodobit cu dorinţe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0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bradul-impodobit-cu-dorinte-3646860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31718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>Bradul împodobit cu dorin</w:t>
      </w:r>
      <w:r>
        <w:rPr>
          <w:rFonts w:cs="Tahoma" w:ascii="Tahoma" w:hAnsi="Tahoma"/>
          <w:sz w:val="15"/>
          <w:szCs w:val="15"/>
        </w:rPr>
        <w:t>ț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 orfan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15 copii ce au învins cancerul vor decora un brăd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 cu scrisori adresate Mo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ului, la Iulius Mall, iar clujenii genero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vor putea îndeplini câte o dori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ă a copiil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ania "Bradul dorinţelor" se desfăşoară în perioada 10-22 decembrie şi încearcă să aducă spiritul Crăciunulu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la copiii defavoriz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. Bradul împodobit cu scrisorile copiilor se va găsi lângă centrul Inf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luiza.mesesan@clujeanul.ro</w:t>
        </w:r>
      </w:hyperlink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7"/>
          <w:szCs w:val="17"/>
        </w:rPr>
      </w:pPr>
      <w:hyperlink r:id="rId16"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drawing>
            <wp:inline distT="0" distB="0" distL="0" distR="0">
              <wp:extent cx="38100" cy="1333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943" t="-270" r="-943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FFFFFF"/>
            <w:sz w:val="17"/>
            <w:szCs w:val="17"/>
            <w:shd w:fill="FFFFFF" w:val="clear"/>
          </w:rPr>
          <w:t>printeaza</w:t>
        </w:r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drawing>
            <wp:inline distT="0" distB="0" distL="0" distR="0">
              <wp:extent cx="95885" cy="1339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270" r="-377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FFFFFF"/>
          <w:sz w:val="17"/>
          <w:szCs w:val="17"/>
        </w:rPr>
      </w:pPr>
      <w:hyperlink r:id="rId19"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drawing>
            <wp:inline distT="0" distB="0" distL="0" distR="0">
              <wp:extent cx="38100" cy="1339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943" t="-270" r="-943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FFFFFF"/>
            <w:sz w:val="17"/>
            <w:szCs w:val="17"/>
            <w:shd w:fill="FFFFFF" w:val="clear"/>
          </w:rPr>
          <w:t>trimite unui prieten</w:t>
        </w:r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drawing>
            <wp:inline distT="0" distB="0" distL="0" distR="0">
              <wp:extent cx="95885" cy="1339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270" r="-377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tn16">
    <w:name w:val="btn16"/>
    <w:basedOn w:val="DefaultParagraphFont"/>
    <w:qFormat/>
    <w:rPr>
      <w:shd w:fill="FFFFFF" w:val="clear"/>
    </w:rPr>
  </w:style>
  <w:style w:type="character" w:styleId="Btn17">
    <w:name w:val="btn17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bradul-impodobit-cu-dorinte-3646860/poze/?type=main_picture&amp;ptr=-1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luiza.mesesan@clujeanul.ro?subject=" TargetMode="External"/><Relationship Id="rId16" Type="http://schemas.openxmlformats.org/officeDocument/2006/relationships/hyperlink" Target="http://www.clujeanul.ro/cultura-timp-liber/bradul-impodobit-cu-dorinte-3646860/print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mailto:?subject=Bradul%2C impodobit cu dorinte&amp;body=http://www.clujeanul.ro/cultura-timp-liber/bradul-impodobit-cu-dorinte-3646860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4:00Z</dcterms:created>
  <dc:creator>Trend</dc:creator>
  <dc:description/>
  <cp:keywords/>
  <dc:language>en-US</dc:language>
  <cp:lastModifiedBy>Catalina Trandafir</cp:lastModifiedBy>
  <dcterms:modified xsi:type="dcterms:W3CDTF">2008-12-11T08:33:00Z</dcterms:modified>
  <cp:revision>3</cp:revision>
  <dc:subject/>
  <dc:title>Cum se vede piata imobiliara in 2009, prin ochii celor mai mari proprietari </dc:title>
</cp:coreProperties>
</file>