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60 de lei, cei mai ieftin bilet la concertul Smoki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szCs w:val="18"/>
            <w:lang w:val="it-IT"/>
          </w:rPr>
          <w:t>Distractie</w:t>
        </w:r>
      </w:hyperlink>
      <w:r>
        <w:rPr>
          <w:rStyle w:val="StrongEmphasis"/>
          <w:rFonts w:cs="Arial" w:ascii="Arial" w:hAnsi="Arial"/>
          <w:color w:val="222222"/>
          <w:sz w:val="18"/>
          <w:szCs w:val="18"/>
          <w:lang w:val="it-IT"/>
        </w:rPr>
        <w:t xml:space="preserve"> | 10 Decembrie 2008 - 15:27 | Numar vizualizari: 53 </w:t>
      </w:r>
    </w:p>
    <w:p>
      <w:pPr>
        <w:pStyle w:val="Normal"/>
        <w:spacing w:lineRule="atLeast" w:line="240"/>
        <w:rPr>
          <w:rFonts w:ascii="Arial" w:hAnsi="Arial" w:cs="Arial"/>
          <w:color w:val="222222"/>
          <w:sz w:val="18"/>
          <w:szCs w:val="18"/>
          <w:lang w:val="it-IT"/>
        </w:rPr>
      </w:pPr>
      <w:r>
        <w:fldChar w:fldCharType="begin"/>
      </w:r>
      <w:r>
        <w:rPr>
          <w:rStyle w:val="InternetLink"/>
          <w:sz w:val="18"/>
          <w:szCs w:val="18"/>
          <w:rFonts w:cs="Arial" w:ascii="Arial" w:hAnsi="Arial"/>
          <w:lang w:val="it-IT"/>
        </w:rPr>
        <w:instrText xml:space="preserve"> HYPERLINK "http://www.citynews.ro/cluj/stiri/distractie+18/60-de-lei-cei-mai-ieftin-bilet-la-concertul-smokie+29366/" \l "%23"</w:instrText>
      </w:r>
      <w:r>
        <w:rPr>
          <w:rStyle w:val="InternetLink"/>
          <w:sz w:val="18"/>
          <w:szCs w:val="18"/>
          <w:rFonts w:cs="Arial" w:ascii="Arial" w:hAnsi="Arial"/>
          <w:lang w:val="it-IT"/>
        </w:rPr>
        <w:fldChar w:fldCharType="separate"/>
      </w:r>
      <w:r>
        <w:rPr>
          <w:rStyle w:val="InternetLink"/>
          <w:rFonts w:cs="Arial" w:ascii="Arial" w:hAnsi="Arial"/>
          <w:sz w:val="18"/>
          <w:szCs w:val="18"/>
          <w:lang w:val="it-IT"/>
        </w:rPr>
        <w:t>tipareste</w:t>
      </w:r>
      <w:r>
        <w:rPr>
          <w:rStyle w:val="InternetLink"/>
          <w:sz w:val="18"/>
          <w:szCs w:val="18"/>
          <w:rFonts w:cs="Arial" w:ascii="Arial" w:hAnsi="Arial"/>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sz w:val="18"/>
            <w:szCs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sz w:val="18"/>
            <w:szCs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Biletele pentru concertul trupei britanice de rock Smokie au fost deja puse in vanzare. Preturile variaza in functie de categoria de loc si pot fi cumparate cu 60, 80 si 100 de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cestea se gasesc in Iulius Mall, in Libraria Libri, din Polus Center, la casa de bilete a Salii Sporturilor, dar si pe site-ul </w:t>
      </w:r>
      <w:hyperlink r:id="rId6" w:tgtFrame="_blank">
        <w:r>
          <w:rPr>
            <w:rStyle w:val="InternetLink"/>
            <w:rFonts w:cs="Arial" w:ascii="Arial" w:hAnsi="Arial"/>
            <w:sz w:val="18"/>
            <w:szCs w:val="18"/>
            <w:lang w:val="it-IT"/>
          </w:rPr>
          <w:t>www.bilete.ro</w:t>
        </w:r>
      </w:hyperlink>
      <w:r>
        <w:rPr>
          <w:rFonts w:cs="Arial" w:ascii="Arial" w:hAnsi="Arial"/>
          <w:color w:val="222222"/>
          <w:sz w:val="18"/>
          <w:szCs w:val="18"/>
          <w:lang w:val="it-IT"/>
        </w:rPr>
        <w:t>.</w:t>
      </w:r>
      <w:hyperlink r:id="rId7" w:tgtFrame="_self">
        <w:r>
          <w:rPr>
            <w:rStyle w:val="InternetLink"/>
            <w:rFonts w:cs="Arial" w:ascii="Arial" w:hAnsi="Arial"/>
            <w:color w:val="0D72B9"/>
            <w:sz w:val="18"/>
            <w:szCs w:val="18"/>
            <w:lang w:val="it-IT"/>
          </w:rPr>
          <w:br/>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how-ul, intitulat “Christmas with Smokie”, are loc in 16 decembrie, de la ora 20:00, la Sala Sporturilor “Horia Demian”. Concertul face parte dintr-un mini-turneu in tara noastra. Membrii trupei vor concerta si la Iasi si Bucures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otrivit organizatorului, ProMusic Show, trupa Smokie va fi acompaniata in spectacolul de la Cluj de Orchestra 101 vior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Spectacolul rockerilor britanici va dura 90 de minute, timp in care acestia vor interpreta piese care au consacrat numele “Smokie” in urma cu 30 de ani, precum „Wild Wild Angels”, „Have You Ever Seen the Rain”, „Don't Play Your Rock'n Roll to Me”, “Oh, Carol” sau “ Living next door to Alic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intre membrii primei formatii a ramas unul singur, Terry Uttley (voce), ceilalti fiind Martin Bullard (clape), Steve Pinnell (baterie), Mike Craft (voce) si Mick McConnell (chit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Trupa a vandut pana in prezent peste 30 de milioane de discuri, albume si single-uri, la nivel mondia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60 de lei, cei mai ieftin bilet la concertul Smokie&amp;body=60 de lei, cei mai ieftin bilet la concertul Smokie%0Ahttp%3A%2F%2Fwww.citynews.ro%2Fcluj%2Fstiri%2Fdistractie%2B18%2F60-de-lei-cei-mai-ieftin-bilet-la-concertul-smokie%2B29366%2F%0A%0ABiletele pentru concertul trupei britanice de rock Smokie au fost deja puse in vanzare. Preturile variaza in functie de categoria de loc si pot fi cumparate cu 60, 80 si 100 de lei. &#160; &#160; Acestea..." TargetMode="External"/><Relationship Id="rId5" Type="http://schemas.openxmlformats.org/officeDocument/2006/relationships/hyperlink" Target="ymsgr:im?+&amp;msg=60 de lei, cei mai ieftin bilet la concertul Smokie - http%3A%2F%2Fwww.citynews.ro%2Fcluj%2Fstiri%2Fdistractie%2B18%2F60-de-lei-cei-mai-ieftin-bilet-la-concertul-smokie%2B29366%2F" TargetMode="External"/><Relationship Id="rId6" Type="http://schemas.openxmlformats.org/officeDocument/2006/relationships/hyperlink" Target="http://www.bilete.ro/"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9:00Z</dcterms:created>
  <dc:creator>Trend</dc:creator>
  <dc:description/>
  <cp:keywords/>
  <dc:language>en-US</dc:language>
  <cp:lastModifiedBy>Catalina Trandafir</cp:lastModifiedBy>
  <dcterms:modified xsi:type="dcterms:W3CDTF">2008-12-11T08:30:00Z</dcterms:modified>
  <cp:revision>3</cp:revision>
  <dc:subject/>
  <dc:title>Cum se vede piata imobiliara in 2009, prin ochii celor mai mari proprietari </dc:title>
</cp:coreProperties>
</file>