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certe şi parada modei la Iulius Mall Cluj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In 11 decembrie, la ora 19, la piaţeta de la intrare, Ducu Bertzi va susţine în 11 decembrie, ora 19.00, un concert de colinde în Iulius Mall. In perioada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4-11 decembrie, artistul Florin Costache prezintă o expoziţie de fotografie în Nepal, iar în 13 decembrie va avea loc între orele 18.30 şi 19.30 la piaţeta de la intrare concursul de frumuseţe “Student Ice Beauty”, o prezentare de modă a colecţiilor de iarnă.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Pe 14 decembrie, ora 18.00, interpretul de muzică folk Bogdan Curta va susţine un concert de colinde, iar în perioada 10 - 22 decembrie se va desfăşura o campanie socială pentru copiii defavorizaţi, intitulată “Bradul dorinţelor”.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(N.D.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6:57:00Z</dcterms:created>
  <dc:creator>Trend</dc:creator>
  <dc:description/>
  <cp:keywords/>
  <dc:language>en-US</dc:language>
  <cp:lastModifiedBy>Irina</cp:lastModifiedBy>
  <dcterms:modified xsi:type="dcterms:W3CDTF">2008-12-10T06:57:00Z</dcterms:modified>
  <cp:revision>2</cp:revision>
  <dc:subject/>
  <dc:title>Cum se vede piata imobiliara in 2009, prin ochii celor mai mari proprietari </dc:title>
</cp:coreProperties>
</file>