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inematografele din Polus se deschid in ianuarie 2009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szCs w:val="18"/>
            <w:lang w:val="it-IT"/>
          </w:rPr>
          <w:t>Din oras</w:t>
        </w:r>
      </w:hyperlink>
      <w:r>
        <w:rPr>
          <w:rStyle w:val="StrongEmphasis"/>
          <w:rFonts w:cs="Arial" w:ascii="Arial" w:hAnsi="Arial"/>
          <w:color w:val="222222"/>
          <w:sz w:val="18"/>
          <w:szCs w:val="18"/>
          <w:lang w:val="it-IT"/>
        </w:rPr>
        <w:t xml:space="preserve"> | 09 Decembrie 2008 - 13:24 | Numar vizualizari: 108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val="it-IT"/>
        </w:rPr>
        <w:instrText xml:space="preserve"> HYPERLINK "http://www.citynews.ro/cluj/stiri/din-oras+10/cinematografele-din-polus-se-deschid-in-ianuarie-2009+29193/" \l "%23"</w:instrText>
      </w:r>
      <w:r>
        <w:rPr>
          <w:rStyle w:val="InternetLink"/>
          <w:sz w:val="18"/>
          <w:szCs w:val="18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lang w:val="it-IT"/>
        </w:rPr>
        <w:t>tipareste</w:t>
      </w:r>
      <w:r>
        <w:rPr>
          <w:rStyle w:val="InternetLink"/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inematografele Odeon din Pous Center se vor deschide in cursul lunii ianuarie a anului</w:t>
        <w:br/>
        <w:t>2009. Reprezentantii companiei vor anunta data exacta a inaugurarii imediat dupa anul nou. Deschiderea acestuia a fost intarziata de necesitatea efectuarii de catre antreprenor a unor lucrari suplimentare de amenajare a spatiului destinat cinematografelor.</w:t>
        <w:br/>
        <w:br/>
        <w:br/>
        <w:t>”Bineintelesc ca nu suntem dezavantajati de faptul ca in Iulius cinematografele s-au deschis mai repede. Interesul publicului se va manifesta in functie de varietatea filmelor, programelor, calitatea serviciilor si confort”, a declarat pentru citynews.ro Irina Crisan, director general adjunct Odeon Cineplex.</w:t>
        <w:br/>
        <w:br/>
        <w:br/>
        <w:t>Cinematografele Oden vor aduce pe piata clujeana o tehnologie de varf care va oferi o experienta unica publicului.</w:t>
        <w:br/>
        <w:br/>
        <w:br/>
      </w:r>
      <w:r>
        <w:rPr>
          <w:rFonts w:cs="Arial" w:ascii="Arial" w:hAnsi="Arial"/>
          <w:i/>
          <w:iCs/>
          <w:color w:val="222222"/>
          <w:sz w:val="18"/>
          <w:szCs w:val="18"/>
        </w:rPr>
        <w:t>Ioana Handabut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Cinematografele din Polus se deschid in ianuarie 2009&amp;body=Cinematografele din Polus se deschid in ianuarie 2009%0Ahttp%3A%2F%2Fwww.citynews.ro%2Fcluj%2Fstiri%2Fdin-oras%2B10%2Fcinematografele-din-polus-se-deschid-in-ianuarie-2009%2B29193%2F%0A%0ACinematografele Odeon din Pous Center se vor deschide in cursul lunii ianuarie a anului2009. Reprezentantii companiei vor anunta data exacta a inaugurarii imediat dupa anul nou. Deschiderea acestuia a..." TargetMode="External"/><Relationship Id="rId5" Type="http://schemas.openxmlformats.org/officeDocument/2006/relationships/hyperlink" Target="ymsgr:im?+&amp;msg=Cinematografele din Polus se deschid in ianuarie 2009 - http%3A%2F%2Fwww.citynews.ro%2Fcluj%2Fstiri%2Fdin-oras%2B10%2Fcinematografele-din-polus-se-deschid-in-ianuarie-2009%2B29193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5:00Z</dcterms:created>
  <dc:creator>Trend</dc:creator>
  <dc:description/>
  <cp:keywords/>
  <dc:language>en-US</dc:language>
  <cp:lastModifiedBy>Catalina Trandafir</cp:lastModifiedBy>
  <dcterms:modified xsi:type="dcterms:W3CDTF">2008-12-10T08:15:00Z</dcterms:modified>
  <cp:revision>3</cp:revision>
  <dc:subject/>
  <dc:title>Cum se vede piata imobiliara in 2009, prin ochii celor mai mari proprietari </dc:title>
</cp:coreProperties>
</file>