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Sistem de scanare 3D la Polus Center</w:t>
      </w:r>
    </w:p>
    <w:p>
      <w:pPr>
        <w:pStyle w:val="Normal"/>
        <w:rPr>
          <w:rFonts w:ascii="Arial" w:hAnsi="Arial" w:cs="Arial"/>
          <w:color w:val="222222"/>
          <w:sz w:val="18"/>
          <w:szCs w:val="18"/>
        </w:rPr>
      </w:pPr>
      <w:hyperlink r:id="rId3">
        <w:r>
          <w:rPr>
            <w:rStyle w:val="InternetLink"/>
            <w:rFonts w:cs="Arial" w:ascii="Arial" w:hAnsi="Arial"/>
            <w:b/>
            <w:bCs/>
            <w:caps/>
            <w:color w:val="0D72B9"/>
            <w:sz w:val="18"/>
            <w:szCs w:val="18"/>
          </w:rPr>
          <w:t>Din oras</w:t>
        </w:r>
      </w:hyperlink>
      <w:r>
        <w:rPr>
          <w:rStyle w:val="StrongEmphasis"/>
          <w:rFonts w:cs="Arial" w:ascii="Arial" w:hAnsi="Arial"/>
          <w:color w:val="222222"/>
          <w:sz w:val="18"/>
          <w:szCs w:val="18"/>
        </w:rPr>
        <w:t xml:space="preserve"> | 09 Decembrie 2008 - 12:26 | Numar vizualizari: 136 </w:t>
      </w:r>
    </w:p>
    <w:p>
      <w:pPr>
        <w:pStyle w:val="Normal"/>
        <w:spacing w:lineRule="atLeast" w:line="240"/>
        <w:rPr>
          <w:rFonts w:ascii="Arial" w:hAnsi="Arial" w:cs="Arial"/>
          <w:color w:val="222222"/>
          <w:sz w:val="18"/>
          <w:szCs w:val="18"/>
        </w:rPr>
      </w:pPr>
      <w:r>
        <w:fldChar w:fldCharType="begin"/>
      </w:r>
      <w:r>
        <w:rPr>
          <w:rStyle w:val="InternetLink"/>
          <w:sz w:val="18"/>
          <w:szCs w:val="18"/>
          <w:rFonts w:cs="Arial" w:ascii="Arial" w:hAnsi="Arial"/>
        </w:rPr>
        <w:instrText xml:space="preserve"> HYPERLINK "http://www.citynews.ro/cluj/stiri/din-oras+10/sistem-de-scanare-3d-la-polus-center+29173/" \l "%23"</w:instrText>
      </w:r>
      <w:r>
        <w:rPr>
          <w:rStyle w:val="InternetLink"/>
          <w:sz w:val="18"/>
          <w:szCs w:val="18"/>
          <w:rFonts w:cs="Arial" w:ascii="Arial" w:hAnsi="Arial"/>
        </w:rPr>
        <w:fldChar w:fldCharType="separate"/>
      </w:r>
      <w:r>
        <w:rPr>
          <w:rStyle w:val="InternetLink"/>
          <w:rFonts w:cs="Arial" w:ascii="Arial" w:hAnsi="Arial"/>
          <w:sz w:val="18"/>
          <w:szCs w:val="18"/>
        </w:rPr>
        <w:t>tipareste</w:t>
      </w:r>
      <w:r>
        <w:rPr>
          <w:rStyle w:val="InternetLink"/>
          <w:sz w:val="18"/>
          <w:szCs w:val="18"/>
          <w:rFonts w:cs="Arial" w:ascii="Arial" w:hAnsi="Arial"/>
        </w:rPr>
        <w:fldChar w:fldCharType="end"/>
      </w:r>
      <w:r>
        <w:rPr>
          <w:rFonts w:cs="Arial" w:ascii="Arial" w:hAnsi="Arial"/>
          <w:color w:val="222222"/>
          <w:sz w:val="18"/>
          <w:szCs w:val="18"/>
        </w:rPr>
        <w:t xml:space="preserve"> | </w:t>
      </w:r>
      <w:hyperlink r:id="rId4">
        <w:r>
          <w:rPr>
            <w:rStyle w:val="InternetLink"/>
            <w:rFonts w:cs="Arial" w:ascii="Arial" w:hAnsi="Arial"/>
            <w:sz w:val="18"/>
            <w:szCs w:val="18"/>
          </w:rPr>
          <w:t>trimite unui prieten</w:t>
        </w:r>
      </w:hyperlink>
      <w:r>
        <w:rPr>
          <w:rFonts w:cs="Arial" w:ascii="Arial" w:hAnsi="Arial"/>
          <w:color w:val="222222"/>
          <w:sz w:val="18"/>
          <w:szCs w:val="18"/>
        </w:rPr>
        <w:t xml:space="preserve"> | </w:t>
      </w:r>
      <w:hyperlink r:id="rId5">
        <w:r>
          <w:rPr>
            <w:rStyle w:val="InternetLink"/>
            <w:rFonts w:cs="Arial" w:ascii="Arial" w:hAnsi="Arial"/>
            <w:sz w:val="18"/>
            <w:szCs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Institutul National de Cercetare - Dezvoltare pentru Textile si Pielarie prezinta la Polus Center prima ancheta antropometrica a populatiei din Romania folosind un sistem de scanare tridimensionala a corpului, in perioada 8-16 decembrie.</w:t>
        <w:br/>
        <w:br/>
        <w:br/>
        <w:t>Cabina de scanare tridimensionala este localizata in zona de food court si este accesibila celor interesati in fiecare zi, in intervalul orar 10.00 – 22.00.</w:t>
        <w:br/>
        <w:br/>
        <w:br/>
        <w:t>Obiectivul proiectului este obtinerea bazei de date 3D antropometrice a populatiei din Romania de sex feminin si masculin, cu varsta cuprinsa intre 20-60 ani, in scopul reactualizarii standardelor antropometrice si a masurilor pentru confectii.</w:t>
        <w:br/>
        <w:br/>
        <w:br/>
        <w:t>Sistemul de scanare 3D este format din Hardware (Cabina cu 4 scanere cu lumina laser, cantar automat si camera pentru schimbat) si Software Antroscan Pro care realizeaza controlul scanerului, masurare automata, procesarea, evaluarea si vizualizarea datelor 3D. Scanarea subiectului (imbracat in lenjerie) se executa in doua pozitii, fiecare durand 1-2 minute inclusiv calcularea automata a dimensiunilor.</w:t>
        <w:br/>
        <w:br/>
        <w:br/>
        <w:t>Se preiau 150 dimensiuni: lungimi, inaltimi, adancimi si latimi. De pe  corpul virtual scanat se pot masura unghiuri de inclinare, se pot crea  planuri si realiza sectiuni. Dintre rezultatele preconizate amintim: evaluarea schimbarilor aparute in timp in ceea ce priveste forma si dimensiunile corpurilor pentru femei si barbati; crearea de statistici privind procentele tipurilor de conformatii, talii, marimi pentru imbunatatirea programelor de productie in concordanta cu cererea pietei.</w:t>
        <w:br/>
        <w:br/>
        <w:t>Polus Center Cluj este primul centru comercial din Romania in care s-a instalat o cabina de scanare tridimensionala a corpului, care masoara in cateva secunde mai mult de 100 de marimi antropometrice.</w:t>
        <w:br/>
        <w:br/>
        <w:br/>
      </w: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Sistem de scanare 3D la Polus Center&amp;body=Sistem de scanare 3D la Polus Center%0Ahttp%3A%2F%2Fwww.citynews.ro%2Fcluj%2Fstiri%2Fdin-oras%2B10%2Fsistem-de-scanare-3d-la-polus-center%2B29173%2F%0A%0AInstitutul National de Cercetare - Dezvoltare pentru Textile si Pielarie prezinta la Polus Center prima ancheta antropometrica a populatiei din Romania folosind un sistem de scanare tridimensionala a corpului,..." TargetMode="External"/><Relationship Id="rId5" Type="http://schemas.openxmlformats.org/officeDocument/2006/relationships/hyperlink" Target="ymsgr:im?+&amp;msg=Sistem de scanare 3D la Polus Center - http%3A%2F%2Fwww.citynews.ro%2Fcluj%2Fstiri%2Fdin-oras%2B10%2Fsistem-de-scanare-3d-la-polus-center%2B29173%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34:00Z</dcterms:created>
  <dc:creator>Trend</dc:creator>
  <dc:description/>
  <cp:keywords/>
  <dc:language>en-US</dc:language>
  <cp:lastModifiedBy>Catalina Trandafir</cp:lastModifiedBy>
  <dcterms:modified xsi:type="dcterms:W3CDTF">2008-12-10T08:14:00Z</dcterms:modified>
  <cp:revision>3</cp:revision>
  <dc:subject/>
  <dc:title>Cum se vede piata imobiliara in 2009, prin ochii celor mai mari proprietari </dc:title>
</cp:coreProperties>
</file>