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IULIUS MALL: Campanii, prezentari de moda si concerte</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Distractie</w:t>
        </w:r>
      </w:hyperlink>
      <w:r>
        <w:rPr>
          <w:rStyle w:val="StrongEmphasis"/>
          <w:rFonts w:cs="Arial" w:ascii="Arial" w:hAnsi="Arial"/>
          <w:color w:val="222222"/>
          <w:sz w:val="18"/>
          <w:szCs w:val="18"/>
        </w:rPr>
        <w:t xml:space="preserve"> | 09 Decembrie 2008 - 13:33 | Numar vizualizari: 110 </w:t>
      </w:r>
    </w:p>
    <w:p>
      <w:pPr>
        <w:pStyle w:val="Normal"/>
        <w:spacing w:lineRule="atLeast" w:line="240"/>
        <w:rPr>
          <w:rFonts w:ascii="Arial" w:hAnsi="Arial" w:cs="Arial"/>
          <w:color w:val="222222"/>
          <w:sz w:val="18"/>
          <w:szCs w:val="18"/>
        </w:rPr>
      </w:pPr>
      <w:r>
        <w:fldChar w:fldCharType="begin"/>
      </w:r>
      <w:r>
        <w:rPr>
          <w:rStyle w:val="InternetLink"/>
          <w:sz w:val="18"/>
          <w:szCs w:val="18"/>
          <w:rFonts w:cs="Arial" w:ascii="Arial" w:hAnsi="Arial"/>
        </w:rPr>
        <w:instrText xml:space="preserve"> HYPERLINK "http://www.citynews.ro/cluj/stiri/distractie+18/iulius-mall-campanii-prezentari-de-moda-si-concerte+29197/" \l "%23"</w:instrText>
      </w:r>
      <w:r>
        <w:rPr>
          <w:rStyle w:val="InternetLink"/>
          <w:sz w:val="18"/>
          <w:szCs w:val="18"/>
          <w:rFonts w:cs="Arial" w:ascii="Arial" w:hAnsi="Arial"/>
        </w:rPr>
        <w:fldChar w:fldCharType="separate"/>
      </w:r>
      <w:r>
        <w:rPr>
          <w:rStyle w:val="InternetLink"/>
          <w:rFonts w:cs="Arial" w:ascii="Arial" w:hAnsi="Arial"/>
          <w:sz w:val="18"/>
          <w:szCs w:val="18"/>
        </w:rPr>
        <w:t>tipareste</w:t>
      </w:r>
      <w:r>
        <w:rPr>
          <w:rStyle w:val="InternetLink"/>
          <w:sz w:val="18"/>
          <w:szCs w:val="18"/>
          <w:rFonts w:cs="Arial" w:ascii="Arial" w:hAnsi="Arial"/>
        </w:rPr>
        <w:fldChar w:fldCharType="end"/>
      </w:r>
      <w:r>
        <w:rPr>
          <w:rFonts w:cs="Arial" w:ascii="Arial" w:hAnsi="Arial"/>
          <w:color w:val="222222"/>
          <w:sz w:val="18"/>
          <w:szCs w:val="18"/>
        </w:rPr>
        <w:t xml:space="preserve"> | </w:t>
      </w:r>
      <w:hyperlink r:id="rId4">
        <w:r>
          <w:rPr>
            <w:rStyle w:val="InternetLink"/>
            <w:rFonts w:cs="Arial" w:ascii="Arial" w:hAnsi="Arial"/>
            <w:sz w:val="18"/>
            <w:szCs w:val="18"/>
          </w:rPr>
          <w:t>trimite unui prieten</w:t>
        </w:r>
      </w:hyperlink>
      <w:r>
        <w:rPr>
          <w:rFonts w:cs="Arial" w:ascii="Arial" w:hAnsi="Arial"/>
          <w:color w:val="222222"/>
          <w:sz w:val="18"/>
          <w:szCs w:val="18"/>
        </w:rPr>
        <w:t xml:space="preserve"> | </w:t>
      </w:r>
      <w:hyperlink r:id="rId5">
        <w:r>
          <w:rPr>
            <w:rStyle w:val="InternetLink"/>
            <w:rFonts w:cs="Arial" w:ascii="Arial" w:hAnsi="Arial"/>
            <w:sz w:val="18"/>
            <w:szCs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t>Sezonul de Craciun a inceput la Iulius Mall in 5 decembrie. Tombola de Craciun organizata de Iulius vine cu premii pentru toti cei care fac cumparaturi din Iulius.  Se vor oferi premii zilnic, constand intr-un mini laptop Asus, iar in data de 24 decembrie va avea loc extragerea marelui premiu – un autorism de teren Toyota Land Cruiser.</w:t>
        <w:br/>
        <w:br/>
        <w:br/>
      </w:r>
      <w:r>
        <w:rPr>
          <w:rFonts w:cs="Arial" w:ascii="Arial" w:hAnsi="Arial"/>
          <w:b/>
          <w:bCs/>
          <w:color w:val="222222"/>
          <w:sz w:val="18"/>
          <w:szCs w:val="18"/>
        </w:rPr>
        <w:t>Concerte de colinde si donatii pentru copii</w:t>
      </w:r>
      <w:r>
        <w:rPr>
          <w:rFonts w:cs="Arial" w:ascii="Arial" w:hAnsi="Arial"/>
          <w:color w:val="222222"/>
          <w:sz w:val="18"/>
          <w:szCs w:val="18"/>
        </w:rPr>
        <w:t>. In data de 10 decembrie, intre orele 17.30 – 20.00, in piateta de la intrare are loc campania de strangere de fonduri “Caravana Bucuriei”.  Copiii de la Maguri Racatau vor fi vizitati de Caravana Bucuriei, care le va oferi jucarii colectate din supermarketuri.</w:t>
        <w:br/>
        <w:br/>
        <w:br/>
        <w:t>In 11 decembrie,  de la ora 19.00, lafantana arteziana de  la intrare, Ducu Bertzi va sustine un concert de colinde, iar in 14 decembrie, Bogdan Curta va incanta publicul cu colindele sale. In perioada 4-11 decembrie, artistul Florin Costache realizeaza o expozitie de fotografie din Regatul Nepalului.</w:t>
        <w:br/>
        <w:br/>
      </w:r>
      <w:r>
        <w:rPr>
          <w:rFonts w:cs="Arial" w:ascii="Arial" w:hAnsi="Arial"/>
          <w:b/>
          <w:bCs/>
          <w:color w:val="222222"/>
          <w:sz w:val="18"/>
          <w:szCs w:val="18"/>
        </w:rPr>
        <w:br/>
        <w:t xml:space="preserve">Student Ice Beauty. </w:t>
      </w:r>
      <w:r>
        <w:rPr>
          <w:rFonts w:cs="Arial" w:ascii="Arial" w:hAnsi="Arial"/>
          <w:color w:val="222222"/>
          <w:sz w:val="18"/>
          <w:szCs w:val="18"/>
        </w:rPr>
        <w:t>In 13 decembrie,  intre orele 18.30 si 19.30 va avea loc concursul de frumusete al iernii Student Ice Beauty. Va avea loc si o prezentare de moda a colectiilor de iarna din Iulius Mall. O prezentare de imbracaminte si accesorii de la Nissa, Nomino (ONeill), Skiny, Sentieri si Leonardo iar la finalul prezentarii Alex va sustine un concert.</w:t>
        <w:br/>
        <w:t>In perioada 10 - 22 decembrie cei care doresc sa dea dovada de generozitate pot sa faca acest lucru si sa sustina Campania Bradul Dorintelor. Bradul dorintelor reprezinta o campanie sociala realizata prin bunavointa clientilor Iulius Mall.  Astfel, bradul dorintelor va fi “decorat” cu scrisorile pe care 15 copii orfani si 15 copii ce au învins cancerul le-au trimis Mosului. Fiecare dintre noi poate lua un biletel din bradut si îndeplini o dorinta. Cadourile vor fi ajunge la ei in ajunul Craciunului. Bradul dorintelor se va gasi langa Centrul Info.</w:t>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IULIUS MALL: Campanii, prezentari de moda si concerte&amp;body=IULIUS MALL: Campanii, prezentari de moda si concerte%0Ahttp%3A%2F%2Fwww.citynews.ro%2Fcluj%2Fstiri%2Fdistractie%2B18%2Fiulius-mall-campanii-prezentari-de-moda-si-concerte%2B29197%2F%0A%0ASezonul de Craciun a inceput la Iulius Mall in 5 decembrie. Tombola de Craciun organizata de Iulius vine cu premii pentru toti cei care fac cumparaturi din Iulius.&#160; Se vor oferi premii zilnic, constand..." TargetMode="External"/><Relationship Id="rId5" Type="http://schemas.openxmlformats.org/officeDocument/2006/relationships/hyperlink" Target="ymsgr:im?+&amp;msg=IULIUS MALL: Campanii, prezentari de moda si concerte - http%3A%2F%2Fwww.citynews.ro%2Fcluj%2Fstiri%2Fdistractie%2B18%2Fiulius-mall-campanii-prezentari-de-moda-si-concerte%2B2919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9:00Z</dcterms:created>
  <dc:creator>Trend</dc:creator>
  <dc:description/>
  <cp:keywords/>
  <dc:language>en-US</dc:language>
  <cp:lastModifiedBy>Catalina Trandafir</cp:lastModifiedBy>
  <dcterms:modified xsi:type="dcterms:W3CDTF">2008-12-10T08:16:00Z</dcterms:modified>
  <cp:revision>3</cp:revision>
  <dc:subject/>
  <dc:title>Cum se vede piata imobiliara in 2009, prin ochii celor mai mari proprietari </dc:title>
</cp:coreProperties>
</file>