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e produse "made in Romania" pot cumpăra clujenii</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8 decembrie 2008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ce-produse-made-in-romania-pot-cumpara-clujenii-3632561"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4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907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0" r="-15" b="-20"/>
                    <a:stretch>
                      <a:fillRect/>
                    </a:stretch>
                  </pic:blipFill>
                  <pic:spPr bwMode="auto">
                    <a:xfrm>
                      <a:off x="0" y="0"/>
                      <a:ext cx="2380615" cy="17907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Clujenii ar putea cumpăra doar produse Made in România</w:t>
      </w:r>
    </w:p>
    <w:p>
      <w:pPr>
        <w:pStyle w:val="Normal"/>
        <w:rPr/>
      </w:pPr>
      <w:r>
        <w:rPr>
          <w:rFonts w:cs="Arial" w:ascii="Arial" w:hAnsi="Arial"/>
        </w:rPr>
        <w:t xml:space="preserve">Produsele fabricate în România nu sunt atât de rare la vedere în hypermarket-urile sau supermarket-urile clujene. Unele sunt chiar mai ieftine, iar calitatea diferă doar în unele cazuri. Pornind de la mesajul pe care fiecare utilizator de Yahoo! Messenger îl cunoaşte şi anume cel ce încurajează cumpărarea de produse autohtone, reporterii </w:t>
      </w:r>
      <w:r>
        <w:rPr>
          <w:rFonts w:cs="Arial" w:ascii="Arial" w:hAnsi="Arial"/>
          <w:b/>
          <w:bCs/>
          <w:color w:val="FF0000"/>
        </w:rPr>
        <w:t xml:space="preserve">clujeanul.ro </w:t>
      </w:r>
      <w:r>
        <w:rPr>
          <w:rFonts w:cs="Arial" w:ascii="Arial" w:hAnsi="Arial"/>
        </w:rPr>
        <w:t>au încercat să vadă dacă acest lucru este întradevăr realizabil.</w:t>
      </w:r>
    </w:p>
    <w:p>
      <w:pPr>
        <w:pStyle w:val="Normal"/>
        <w:rPr>
          <w:rFonts w:ascii="Arial" w:hAnsi="Arial" w:cs="Arial"/>
        </w:rPr>
      </w:pPr>
      <w:r>
        <w:rPr>
          <w:rFonts w:cs="Arial" w:ascii="Arial" w:hAnsi="Arial"/>
        </w:rPr>
        <w:t>Astfel clujenii pot cumpăra de la ulei la jucării pentru cei mici şi chiar haine, toate produse în România. Nu lipsesc însă nici legumele proaspete precum varză, ardei sau cartofi, bineînţeles strecurate cu grijă printre cele aduse din Ecuador, Turcia, Spania sau Franţa. În cazul pachetelor de Crăciun, printre moşi de ciocolată fabricaţi în Ungaria sau chiar în Thailanda clujenii pot găsi şi mari globuri de ciocolată sau chiar o vază din sticlă de murano umplută cu bomboane de ciocolată la 56 de lei.</w:t>
      </w:r>
    </w:p>
    <w:p>
      <w:pPr>
        <w:pStyle w:val="Normal"/>
        <w:rPr/>
      </w:pPr>
      <w:r>
        <w:rPr>
          <w:rFonts w:cs="Arial" w:ascii="Arial" w:hAnsi="Arial"/>
        </w:rPr>
        <w:t xml:space="preserve">La capitolul jucării însă diferenţa între cele fabricate în România şi cele pe a căror etichetă scrie Made in China este uriaşă. Singurele găsite sunt cele fabricate la Bucureşti sub brand-ul </w:t>
      </w:r>
      <w:r>
        <w:rPr>
          <w:rFonts w:cs="Arial" w:ascii="Arial" w:hAnsi="Arial"/>
          <w:i/>
          <w:iCs/>
        </w:rPr>
        <w:t>Lumea jucăriilor ,</w:t>
      </w:r>
      <w:r>
        <w:rPr>
          <w:rFonts w:cs="Arial" w:ascii="Arial" w:hAnsi="Arial"/>
        </w:rPr>
        <w:t xml:space="preserve"> cu preţuri cuprinse între 4,6 lei şi 9,49 de lei. Raftul unde 30% dintre produse sunt fabricate în cadrul companiei DToys din Sfântul Gheorghe e ocupat de jocurile cu zaruri sau de clasicul </w:t>
      </w:r>
      <w:r>
        <w:rPr>
          <w:rFonts w:cs="Arial" w:ascii="Arial" w:hAnsi="Arial"/>
          <w:i/>
          <w:iCs/>
        </w:rPr>
        <w:t>Nu te supăra frat</w:t>
      </w:r>
      <w:r>
        <w:rPr>
          <w:rFonts w:cs="Arial" w:ascii="Arial" w:hAnsi="Arial"/>
        </w:rPr>
        <w:t>e la preţul de 28 de lei.</w:t>
      </w:r>
    </w:p>
    <w:p>
      <w:pPr>
        <w:pStyle w:val="Normal"/>
        <w:rPr/>
      </w:pPr>
      <w:r>
        <w:rPr>
          <w:rFonts w:cs="Arial" w:ascii="Arial" w:hAnsi="Arial"/>
        </w:rPr>
        <w:t>Raioanele de haine nu stau nici ele mai prost când vine vorba de marfă românească. În hypermarket-ul Carrefour din Polus Center clujenii pot găsi de la jachete până la pulovere şi pantaloni de stofă toate produse în România la preţuri cuprinse între 30 şi 65 de le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xml:space="preserve">Alimentele autohtone mai ieftin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ei care aleg să susţină economia şi să cumpere produse autohtone nu trebuie să renunţe la ketchup sau la maioneză la sticlă de plastic. Uleiul este chiar mai ieftin, o sticlă de Bonatelo costând 4,79 de lei. O conservă de ton mărunţit costă 2,55 de lei în timp ce un borcan de castraveţi muraţi costă 6,9 lei. Din niciun mare magazin precum Carrefour, Cora sau Auchan nu lipseşte pateul de Sibiu sau produsele Napolact. În cazul magazinului Carrefour din Polus Center, clujenii pot găsi chiar şi produse refrigerate precum sniţe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xml:space="preserve">O soluţie ce ar putea ajuta </w:t>
      </w:r>
    </w:p>
    <w:p>
      <w:pPr>
        <w:pStyle w:val="Normal"/>
        <w:rPr>
          <w:rFonts w:ascii="Arial" w:hAnsi="Arial" w:cs="Arial"/>
        </w:rPr>
      </w:pPr>
      <w:r>
        <w:rPr>
          <w:rFonts w:cs="Arial" w:ascii="Arial" w:hAnsi="Arial"/>
        </w:rPr>
        <w:t>"Este o soluţie cu siguranţă cumpărarea de produse fabricate în România, dar doar dacă acest lucru se doreşte la nivel naţional. Pentru asta trebuie însă combinate mai multe pârghii astfel ca produsele făcute în fabrici din România să aibă un nivel dacă nu egal, cel puţin asemănător al calităţii celor importate, deoarece nimeni nu poate fi obligat să cumpere la alte standarde", a explicat omul de afaceri Iosif Pop.</w:t>
      </w:r>
    </w:p>
    <w:p>
      <w:pPr>
        <w:pStyle w:val="Normal"/>
        <w:rPr>
          <w:rFonts w:ascii="Arial" w:hAnsi="Arial" w:cs="Arial"/>
        </w:rPr>
      </w:pPr>
      <w:r>
        <w:rPr>
          <w:rFonts w:cs="Arial" w:ascii="Arial" w:hAnsi="Arial"/>
        </w:rPr>
        <w:t>"Dacă s-ar putea ajunge la standarde asemănătoare e mai bine. În felul acesta ar fi susţinut un muncitor român din fabricile din ţară decât unul din Germania sau Franţa", a adăugat Iosif Pop</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e-produse-made-in-romania-pot-cumpara-clujenii-3632561/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20:00Z</dcterms:created>
  <dc:creator>Catalina Trandafir</dc:creator>
  <dc:description/>
  <cp:keywords/>
  <dc:language>en-US</dc:language>
  <cp:lastModifiedBy>Catalina Trandafir</cp:lastModifiedBy>
  <dcterms:modified xsi:type="dcterms:W3CDTF">2008-12-09T08:21:00Z</dcterms:modified>
  <cp:revision>1</cp:revision>
  <dc:subject/>
  <dc:title>Ce produse "made in Romania" pot cumpăra clujenii</dc:title>
</cp:coreProperties>
</file>