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 xml:space="preserve">Polus Center il aduce pe Mos Craciun!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stractie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8 Decembrie 2008 - 14:45 | Numar vizualizari: 76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distractie+18/polus-center-il-aduce-pe-mos-craciun+29077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Polus Center organizeaza, in perioada 8-23 decembrie, "Atelierul lui Mos Craciun", care va avea loc in piateta x (zona Play Park) a centrului comercia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opiii vor avea ocazia sa-l intalneasca la Polus pe Mos Craciun, de luni pana vineri, intre orele 18:00 si 20:00, iar sambata si duminica, de la 12:00 la 20:00. Astfel, acestia vor putea participa la workshop-uri, unde il vor ajuta pe Mos sa pregateasca decoratiunile de Sarbatori si, de asemenea, vor putea trimite scrisori cu dorinte, pe care le vor pune in casuta postala special amenajat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La finalul atelierului, in 23 decembrie, ajutoarele lui Mos Craciun si posesorii celor mai impresionante scrisori cu dorinte vor fi premiat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Raluca Grecu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stractie+18/" TargetMode="External"/><Relationship Id="rId4" Type="http://schemas.openxmlformats.org/officeDocument/2006/relationships/hyperlink" Target="mailto:?subject=Polus Center il aduce pe Mos Craciun! &amp;body=Polus Center il aduce pe Mos Craciun! %0Ahttp%3A%2F%2Fwww.citynews.ro%2Fcluj%2Fstiri%2Fdistractie%2B18%2Fpolus-center-il-aduce-pe-mos-craciun%2B29077%2F%0A%0APolus Center organizeaza, in perioada 8-23 decembrie, &quot;Atelierul lui Mos Craciun&quot;, care va avea loc in piateta x (zona Play Park) a centrului comercial. &#160; &#160; Copiii vor avea ocazia sa-l intalneasca..." TargetMode="External"/><Relationship Id="rId5" Type="http://schemas.openxmlformats.org/officeDocument/2006/relationships/hyperlink" Target="ymsgr:im?+&amp;msg=Polus Center il aduce pe Mos Craciun!  - http%3A%2F%2Fwww.citynews.ro%2Fcluj%2Fstiri%2Fdistractie%2B18%2Fpolus-center-il-aduce-pe-mos-craciun%2B29077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Catalina Trandafir</dc:creator>
  <dc:description/>
  <cp:keywords/>
  <dc:language>en-US</dc:language>
  <cp:lastModifiedBy>Catalina Trandafir</cp:lastModifiedBy>
  <dcterms:modified xsi:type="dcterms:W3CDTF">2008-12-09T08:17:00Z</dcterms:modified>
  <cp:revision>1</cp:revision>
  <dc:subject/>
  <dc:title> </dc:title>
</cp:coreProperties>
</file>