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6"/>
          <w:szCs w:val="26"/>
          <w:lang w:val="it-IT"/>
        </w:rPr>
      </w:pPr>
      <w:r>
        <w:rPr>
          <w:rFonts w:cs="Georgia" w:ascii="Georgia" w:hAnsi="Georgia"/>
          <w:color w:val="383431"/>
          <w:sz w:val="26"/>
          <w:szCs w:val="26"/>
          <w:lang w:val="it-IT"/>
        </w:rPr>
        <w:t>Al treilea mall al Clujului a ingenuncheat Primaria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>Din 08 December 2008, 116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instrText xml:space="preserve"> HYPERLINK "http://www.time4news.ro/ultima-ora/al-treilea-mall-al-clujului-a-ingenuncheat-primaria/" \l "%23"</w:instrTex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7"/>
          <w:szCs w:val="17"/>
          <w:u w:val="single"/>
        </w:rPr>
        <w:t>&lt;&lt; Inapoi</w: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drawing>
          <wp:inline distT="0" distB="0" distL="0" distR="0">
            <wp:extent cx="171450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 xml:space="preserve">Conturile Primariei Cluj-Napoca ar putea fi poprite ca urmare a cererii depuse de firma Nervia Center SRL, firma care trebuia sa construiasca un mall in cartierul Marasti, in locul Expo Transilvania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Avocatul societatii Nervia, Mircea Costin, a explicat ca Tribunalul Cluj a obligat Primaria Cluj-Napoca sa elibereze o autorizatie de constructie pentru viitorul mall. "Pana cand aceasta autorizatie va fi emisa, instanta a obligat Primaria sa plateasca daune combinatorii de cate 1.000 de lei pe zi", a spus avocatul Costin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br/>
        <w:t>Istoria litigiului dintre Nervia si Primaria Cluj-Napoca are la baza o licitatie din anul 2006 pentru concesionarea terenului unde se afla Expo Transilvania si parcarea aferenta. La licitatie s-au prezentat doua firme, Nervia Center, care a oferit 101 euro/mp, si o alta firma, Build Corp SRL, aflata in sfera de firme a omului de afaceri Iulian Dascalu, proprietar si al Iulius Mall, care a oferit o concesiune de doar 60 euro/mp.</w:t>
      </w:r>
    </w:p>
    <w:p>
      <w:pPr>
        <w:pStyle w:val="Normal"/>
        <w:spacing w:lineRule="atLeast" w:line="408" w:before="150" w:after="100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b/>
          <w:bCs/>
          <w:color w:val="081A2F"/>
          <w:sz w:val="17"/>
          <w:szCs w:val="17"/>
        </w:rPr>
        <w:t>Sursa:</w:t>
      </w:r>
      <w:r>
        <w:rPr>
          <w:rFonts w:cs="Georgia" w:ascii="Georgia" w:hAnsi="Georgia"/>
          <w:color w:val="081A2F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7"/>
            <w:szCs w:val="17"/>
            <w:u w:val="single"/>
          </w:rPr>
          <w:t>CityNews</w:t>
        </w:r>
      </w:hyperlink>
    </w:p>
    <w:p>
      <w:pPr>
        <w:pStyle w:val="Normal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color w:val="081A2F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7"/>
      <w:szCs w:val="17"/>
    </w:rPr>
  </w:style>
  <w:style w:type="paragraph" w:styleId="Sursa1">
    <w:name w:val="sursa1"/>
    <w:basedOn w:val="Normal"/>
    <w:qFormat/>
    <w:pPr>
      <w:spacing w:before="150" w:after="10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din-oras+10/al-treilea-mall-al-clujului-a-ingenuncheat-primaria+2886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2:00Z</dcterms:created>
  <dc:creator>Catalina Trandafir</dc:creator>
  <dc:description/>
  <cp:keywords/>
  <dc:language>en-US</dc:language>
  <cp:lastModifiedBy>Catalina Trandafir</cp:lastModifiedBy>
  <dcterms:modified xsi:type="dcterms:W3CDTF">2008-12-08T08:12:00Z</dcterms:modified>
  <cp:revision>1</cp:revision>
  <dc:subject/>
  <dc:title>Al treilea mall al Clujului a ingenuncheat Primaria</dc:title>
</cp:coreProperties>
</file>