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Al treilea mall al Clujului a ingenuncheat Primari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05 Decembrie 2008 - 16:28 | Numar vizualizari: 123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al-treilea-mall-al-clujului-a-ingenuncheat-primaria+2886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nturile Primariei Cluj-Napoca ar putea fi poprite ca urmare a cererii depuse de firma Nervia Center SRL, firma care trebuia sa construiasca un mall in cartierul Marasti, in locul Expo Transilvani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vocatul societatii Nervia, Mircea Costin, a explicat ca Tribunalul Cluj a obligat Primaria Cluj-Napoca sa elibereze o autorizatie de constructie pentru viitorul mall. “Pana cand aceasta autorizatie va fi emisa, instanta a obligat Primaria sa plateasca daune combinatorii de cate 1.000 de lei pe zi”, a spus avocatul Costin.</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Sentinta Tribunalului Cluj a ramas irevocabila in data de 18 septembrie 2008, printr-o alta hotarare a Curtii de Apel Cluj. Cum, intre timp, Primaria Cluj-Napoca nu s-a grabit sa elibereze autorizatia de constructie in acest caz, penalizarile dispuse de instanta de judecata au ajuns intre timp la 75.000 de l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Suma era prea mare si am cerut executarea ei prin poprirea conturilor sau vinderea unor bunuri proprii. Nu trebuie sa uitam ca de la momentul licitatiei anulate de Primarie si pana in prezent, Nervia ar fi platit municipalitatii o renta de peste 10 milioane de euro”, a spus Costin. Suma de 75.000 de lei va fi recuperata prin intermediul executorului judecatoresc. Daca Primaria condusa de Emil Boc nu se va grabi, penalizarile vor creste in fiecare zi cu cate 1.000 de lei, adica aproape 300 de euro.</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storia litigiului dintre Nervia si Primaria Cluj-Napoca are la baza o licitatie din anul 2006 pentru concesionarea terenului unde se afla Expo Transilvania si parcarea aferenta. La licitatie s-au prezentat doua firme, Nervia Center, care a oferit 101 euro/mp, si o alta firma, Build Corp SRL, aflata in sfera de firme a omului de afaceri Iulian Dascalu, proprietar si al Iulius Mall, care a oferit o concesiune de doar 60 euro/mp.</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upa deschiderea ofertelor, comisia de licitatie a decis anularea procedurii pe motiv ca o ordonanta de guvern obliga ca la orice licitatie de acest gen sa se prezinte trei firme. Ca urmare a acestei decizii, Nervia Center a deschis un proces la Tribunalul Cluj, care a decis in 2008, ca hotararea de anulare a licitatiei este ilegala si a obligat Consiliul Local Cluj-Napoca sa incheie cu Nervia contract de concesiune a terenului pe o durata de 49 de an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Oficialii Primariei clujene au declarat ca in prezent se lucreaza la redactarea actelor prin care firma Nervia Center urmeaza sa primeasca in concesiune terenul in litigiu.</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citynews.ro</w:t>
      </w:r>
    </w:p>
    <w:p>
      <w:pPr>
        <w:pStyle w:val="Normal"/>
        <w:spacing w:lineRule="atLeast" w:line="240"/>
        <w:rPr>
          <w:rFonts w:ascii="Arial" w:hAnsi="Arial" w:cs="Arial"/>
          <w:color w:val="222222"/>
          <w:sz w:val="18"/>
          <w:szCs w:val="18"/>
        </w:rPr>
      </w:pPr>
      <w:r>
        <w:rPr>
          <w:rFonts w:cs="Arial" w:ascii="Arial" w:hAnsi="Arial"/>
          <w:b/>
          <w:bCs/>
          <w:color w:val="222222"/>
          <w:sz w:val="18"/>
        </w:rPr>
        <w:t>Taguri:</w:t>
      </w:r>
      <w:r>
        <w:rPr>
          <w:rFonts w:cs="Arial" w:ascii="Arial" w:hAnsi="Arial"/>
          <w:color w:val="222222"/>
          <w:sz w:val="18"/>
          <w:szCs w:val="18"/>
        </w:rPr>
        <w:t xml:space="preserve"> </w:t>
      </w:r>
      <w:hyperlink r:id="rId6">
        <w:r>
          <w:rPr>
            <w:rStyle w:val="InternetLink"/>
            <w:rFonts w:cs="Arial" w:ascii="Arial" w:hAnsi="Arial"/>
            <w:color w:val="0D72B9"/>
            <w:sz w:val="18"/>
          </w:rPr>
          <w:t>primarie</w:t>
        </w:r>
      </w:hyperlink>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Al treilea mall al Clujului a ingenuncheat Primaria&amp;body=Al treilea mall al Clujului a ingenuncheat Primaria%0Ahttp%3A%2F%2Fwww.citynews.ro%2Fcluj%2Fstiri%2Fdin-oras%2B10%2Fal-treilea-mall-al-clujului-a-ingenuncheat-primaria%2B28868%2F%0A%0AConturile Primariei Cluj-Napoca ar putea fi poprite ca urmare a cererii depuse de firma Nervia Center SRL, firma care trebuia sa construiasca un mall in cartierul Marasti, in locul Expo Transilvania. &#160;..." TargetMode="External"/><Relationship Id="rId5" Type="http://schemas.openxmlformats.org/officeDocument/2006/relationships/hyperlink" Target="ymsgr:im?+&amp;msg=Al treilea mall al Clujului a ingenuncheat Primaria - http%3A%2F%2Fwww.citynews.ro%2Fcluj%2Fstiri%2Fdin-oras%2B10%2Fal-treilea-mall-al-clujului-a-ingenuncheat-primaria%2B28868%2F" TargetMode="External"/><Relationship Id="rId6" Type="http://schemas.openxmlformats.org/officeDocument/2006/relationships/hyperlink" Target="http://www.citynews.ro/cluj/cautare-taguri/primar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1:00Z</dcterms:created>
  <dc:creator>Catalina Trandafir</dc:creator>
  <dc:description/>
  <cp:keywords/>
  <dc:language>en-US</dc:language>
  <cp:lastModifiedBy>Catalina Trandafir</cp:lastModifiedBy>
  <dcterms:modified xsi:type="dcterms:W3CDTF">2008-12-08T07:51:00Z</dcterms:modified>
  <cp:revision>1</cp:revision>
  <dc:subject/>
  <dc:title> </dc:title>
</cp:coreProperties>
</file>