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Loc de joaca la standarde europen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05 Decembrie 2008 - 13:14 | Numar vizualizari: 18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eveniment+29/loc-de-joaca-la-standarde-europene+28823/"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os Nicolae le-a facut un dar copiilor din cartierul Manastur: un loc de joaca nou. Carrefour si Primaria Cluj-Napoca au imbracat haina mosului si le-au facut celor mici un cadou placut.</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t>
      </w:r>
      <w:r>
        <w:rPr>
          <w:rFonts w:cs="Arial" w:ascii="Arial" w:hAnsi="Arial"/>
          <w:color w:val="222222"/>
          <w:sz w:val="18"/>
          <w:szCs w:val="18"/>
          <w:lang w:val="it-IT"/>
        </w:rPr>
        <w:t>Am creat acest parc pentru copii chiar daca este inconjurat de strazi vrem sa transmitem siguranta copiilor si parintilor prin ce am facut aici”, a declarat Alin Zahaniciuc, directorul Carrefou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Vrem sa ne implicam si mai mult si sa aducem dupa noi companii mari care sa ne ajute in proiectele noastre. Toate instalatiile de joaca sunt contruite la nivel de norme europene in ceea ce priveste siguranta copiilor”, a afirmat viceprimarul Sorin Apost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Toata luna decembrie la Polus Center este plina de evenimente sprijinite de Carrefour, tombole speciale de Craciun si Revelion cu premii surpriz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Noul parculet este situat pe strada Primaverii, langa restaurantul McDonald’s.</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Mircea Cozma</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Loc de joaca la standarde europene&amp;body=Loc de joaca la standarde europene%0Ahttp%3A%2F%2Fwww.citynews.ro%2Fcluj%2Fstiri%2Feveniment%2B29%2Floc-de-joaca-la-standarde-europene%2B28823%2F%0A%0AMos Nicolae le-a facut un dar copiilor din cartierul Manastur: un loc de joaca nou. Carrefour si Primaria Cluj-Napoca au imbracat haina mosului si le-au facut celor mici un cadou placut. &#160; &#160;..." TargetMode="External"/><Relationship Id="rId5" Type="http://schemas.openxmlformats.org/officeDocument/2006/relationships/hyperlink" Target="ymsgr:im?+&amp;msg=Loc de joaca la standarde europene - http%3A%2F%2Fwww.citynews.ro%2Fcluj%2Fstiri%2Feveniment%2B29%2Floc-de-joaca-la-standarde-europene%2B2882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0:00Z</dcterms:created>
  <dc:creator>Catalina Trandafir</dc:creator>
  <dc:description/>
  <cp:keywords/>
  <dc:language>en-US</dc:language>
  <cp:lastModifiedBy>Catalina Trandafir</cp:lastModifiedBy>
  <dcterms:modified xsi:type="dcterms:W3CDTF">2008-12-08T07:51:00Z</dcterms:modified>
  <cp:revision>1</cp:revision>
  <dc:subject/>
  <dc:title> </dc:title>
</cp:coreProperties>
</file>