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center"/>
        <w:outlineLvl w:val="1"/>
        <w:rPr>
          <w:rFonts w:ascii="Arial" w:hAnsi="Arial" w:cs="Arial"/>
          <w:b/>
          <w:b/>
          <w:bCs/>
          <w:color w:val="0D0E0E"/>
          <w:kern w:val="2"/>
          <w:sz w:val="27"/>
          <w:szCs w:val="27"/>
        </w:rPr>
      </w:pPr>
      <w:r>
        <w:rPr>
          <w:rFonts w:cs="Arial" w:ascii="Arial" w:hAnsi="Arial"/>
          <w:b/>
          <w:bCs/>
          <w:color w:val="BA0000"/>
          <w:kern w:val="2"/>
        </w:rPr>
        <w:t>Iulius Mall, "îmbrăcat" de sărbătoare cu peste 300.000 de beculeţe şi 60 de brazi</w:t>
      </w:r>
    </w:p>
    <w:p>
      <w:pPr>
        <w:pStyle w:val="Normal"/>
        <w:rPr/>
      </w:pPr>
      <w:r>
        <w:rPr>
          <w:rFonts w:cs="Arial" w:ascii="Arial" w:hAnsi="Arial"/>
          <w:sz w:val="15"/>
          <w:szCs w:val="15"/>
        </w:rPr>
        <w:t xml:space="preserve">de </w:t>
      </w:r>
      <w:hyperlink r:id="rId2">
        <w:r>
          <w:rPr>
            <w:rStyle w:val="InternetLink"/>
            <w:rFonts w:cs="Arial" w:ascii="Arial" w:hAnsi="Arial"/>
            <w:sz w:val="15"/>
            <w:szCs w:val="15"/>
          </w:rPr>
          <w:t>Alexandra Groza</w:t>
        </w:r>
      </w:hyperlink>
      <w:r>
        <w:rPr>
          <w:rFonts w:cs="Arial" w:ascii="Arial" w:hAnsi="Arial"/>
          <w:sz w:val="15"/>
          <w:szCs w:val="15"/>
        </w:rPr>
        <w:t xml:space="preserve"> |  3 decembrie 2008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hyperlink r:id="rId4">
        <w:r>
          <w:rPr>
            <w:rStyle w:val="InternetLink"/>
            <w:rFonts w:cs="Arial" w:ascii="Arial" w:hAnsi="Arial"/>
            <w:color w:val="000000"/>
            <w:sz w:val="15"/>
            <w:szCs w:val="15"/>
          </w:rPr>
          <w:t>5 </w:t>
        </w:r>
        <w:r>
          <w:rPr>
            <w:rStyle w:val="InternetLink"/>
            <w:rFonts w:cs="Arial" w:ascii="Arial" w:hAnsi="Arial"/>
            <w:color w:val="000000"/>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10">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2380615" cy="157988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5" t="-23" r="-15" b="-23"/>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 xml:space="preserve">Foto: Aida Ilie </w:t>
      </w:r>
    </w:p>
    <w:p>
      <w:pPr>
        <w:pStyle w:val="Normal"/>
        <w:rPr>
          <w:rFonts w:ascii="Arial" w:hAnsi="Arial" w:cs="Arial"/>
          <w:sz w:val="20"/>
          <w:szCs w:val="20"/>
          <w:lang w:val="it-IT"/>
        </w:rPr>
      </w:pPr>
      <w:r>
        <w:rPr>
          <w:rFonts w:cs="Arial" w:ascii="Arial" w:hAnsi="Arial"/>
          <w:sz w:val="20"/>
          <w:szCs w:val="20"/>
          <w:lang w:val="it-IT"/>
        </w:rPr>
        <w:t>Sezonul de iarnă a luat startul la Iulius Mall cu aprinderea luminiţelor de pe bradul de peste 14 metri din faţa centrului comercial şi cu un foc de artificii care la concurat cu succes pe cel din 1 decembrie. Cei mici au fost uimiţi la apariţia lui Moş Crăciun şi a ajutoarelor lui, o echipă de îngeraşi şi reni.</w:t>
      </w:r>
    </w:p>
    <w:p>
      <w:pPr>
        <w:pStyle w:val="Normal"/>
        <w:rPr>
          <w:rFonts w:ascii="Arial" w:hAnsi="Arial" w:cs="Arial"/>
          <w:sz w:val="20"/>
          <w:szCs w:val="20"/>
        </w:rPr>
      </w:pPr>
      <w:r>
        <w:rPr>
          <w:rFonts w:cs="Arial" w:ascii="Arial" w:hAnsi="Arial"/>
          <w:sz w:val="20"/>
          <w:szCs w:val="20"/>
        </w:rPr>
        <w:t>Spectacolul a continuat cu un concert live susţinut de Narcisa Suciu, iar ajutoarele lui Moş Crăciun au colindat întreg centrul comercial.</w:t>
      </w:r>
    </w:p>
    <w:p>
      <w:pPr>
        <w:pStyle w:val="Normal"/>
        <w:rPr>
          <w:rFonts w:ascii="Arial" w:hAnsi="Arial" w:cs="Arial"/>
          <w:sz w:val="20"/>
          <w:szCs w:val="20"/>
        </w:rPr>
      </w:pPr>
      <w:r>
        <w:rPr>
          <w:rFonts w:cs="Arial" w:ascii="Arial" w:hAnsi="Arial"/>
          <w:sz w:val="20"/>
          <w:szCs w:val="20"/>
        </w:rPr>
        <w:t>Cei de la Iulius Mall s-au pregătit pentru sezonul de iarnă cu 60 de brazi printre care cel mai mare, situat chiar la intrarea în centrul comercial, are 14 metri. Pentru ca atmosfera să fie cât mai de sărbătoare, tot mall-ul a fost împodobit cu figurine speciale precum reni, oameni de zăpadă şi moşi Crăciun în culori precum alb, roz, bleu şi lime-green. La acestea se adaugă peste 300.000 de beculeţe şi 400 de steluţe ce au fost răsfirate prin întreg centrul comercial.</w:t>
      </w:r>
    </w:p>
    <w:p>
      <w:pPr>
        <w:pStyle w:val="Normal"/>
        <w:rPr>
          <w:rFonts w:ascii="Arial" w:hAnsi="Arial" w:cs="Arial"/>
          <w:sz w:val="20"/>
          <w:szCs w:val="20"/>
        </w:rPr>
      </w:pPr>
      <w:r>
        <w:rPr>
          <w:rFonts w:cs="Arial" w:ascii="Arial" w:hAnsi="Arial"/>
          <w:sz w:val="20"/>
          <w:szCs w:val="20"/>
        </w:rPr>
        <w:t>Pentru cei mici, la Iulius Mall vor fi aduşi 15 "moşuleţi" ce vor spune poveşti şi vor cânta. Aceştia vor fi "ajutaţi" de mai mulţi urşi polari de jucări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ad20.net/Storage/60621_093891B26E1F496B80442C4E7325D09B/index.html?id=60621&amp;dir=http%3A//content.ad20.net/Storage/60621_093891B26E1F496B80442C4E7325D09B/&amp;trk=1&amp;trkimg=http%3A//core.ad20.net/x0.gif&amp;click=http%3A//core.ad20.net/click&amp;params=%26snocache%3D1228380316468_14999274533884326%26spgid%3D68418484651931740%26sfver%3D9%26__x1ts%3Dbfbf3076%26pub%3D632203491294404%26site%3D632203491294404.clujeanul%26section%3D632203491294404./site/%26zone%3D632203491294404.special%26size%3D0x0%26xcrid%3D60621%26xgeo%3DRO|10|0|Bucuresti||0|%26x1guid%3D645488219124643904&amp;dtime=15&amp;url=http%3A//www.clujeanul.ro/articole-autor/alexandra-groza-1073669" TargetMode="External"/><Relationship Id="rId3" Type="http://schemas.openxmlformats.org/officeDocument/2006/relationships/image" Target="media/image1.png"/><Relationship Id="rId4" Type="http://schemas.openxmlformats.org/officeDocument/2006/relationships/hyperlink" Target="http://content.ad20.net/Storage/60621_093891B26E1F496B80442C4E7325D09B/index.html?id=60621&amp;dir=http%3A//content.ad20.net/Storage/60621_093891B26E1F496B80442C4E7325D09B/&amp;trk=1&amp;trkimg=http%3A//core.ad20.net/x0.gif&amp;click=http%3A//core.ad20.net/click&amp;params=%26snocache%3D1228380316468_14999274533884326%26spgid%3D68418484651931740%26sfver%3D9%26__x1ts%3Dbfbf3076%26pub%3D632203491294404%26site%3D632203491294404.clujeanul%26section%3D632203491294404./site/%26zone%3D632203491294404.special%26size%3D0x0%26xcrid%3D60621%26xgeo%3DRO|10|0|Bucuresti||0|%26x1guid%3D645488219124643904&amp;dtime=15&amp;url=http%3A//www.clujeanul.ro/galerie/cluj/iulius-mall-imbracat-de-sarbatoare-cu-peste-300-000-de-beculete-si-60-de-brazi-3599908%23foto"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content.ad20.net/Storage/60621_093891B26E1F496B80442C4E7325D09B/index.html?id=60621&amp;dir=http%3A//content.ad20.net/Storage/60621_093891B26E1F496B80442C4E7325D09B/&amp;trk=1&amp;trkimg=http%3A//core.ad20.net/x0.gif&amp;click=http%3A//core.ad20.net/click&amp;params=%26snocache%3D1228380316468_14999274533884326%26spgid%3D68418484651931740%26sfver%3D9%26__x1ts%3Dbfbf3076%26pub%3D632203491294404%26site%3D632203491294404.clujeanul%26section%3D632203491294404./site/%26zone%3D632203491294404.special%26size%3D0x0%26xcrid%3D60621%26xgeo%3DRO%7C10%7C0%7CBucuresti%7C%7C0%7C%26x1guid%3D645488219124643904&amp;dtime=15&amp;url=http%3A//www.clujeanul.ro/cluj/iulius-mall-imbracat-de-sarbatoare-cu-peste-300-000-de-beculete-si-60-de-brazi-3599908/poze/%3Ftype%3Dmain_picture%26ptr%3D-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48:00Z</dcterms:created>
  <dc:creator>Trend</dc:creator>
  <dc:description/>
  <cp:keywords/>
  <dc:language>en-US</dc:language>
  <cp:lastModifiedBy>Catalina Trandafir</cp:lastModifiedBy>
  <dcterms:modified xsi:type="dcterms:W3CDTF">2008-12-04T08:45:00Z</dcterms:modified>
  <cp:revision>3</cp:revision>
  <dc:subject/>
  <dc:title>Cum se vede piata imobiliara in 2009, prin ochii celor mai mari proprietari </dc:title>
</cp:coreProperties>
</file>