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Ştefan Hruşcă şi Mon Nicolae vin la Polus Center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luj-napoca. Clujenii sunt aşteptaţi vineri, începând cu ora 19.00 în zona de food court a Polus Center Cluj, unde va avea loc un concert extraordinar cu Ştefan Hruşcă.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În deschidere, începând cu ora 17.00 copiii de la diverse grădiniţe clujene vor avea ocazia să cânte colinde. În 6 decembrie 2008, de la ora 18.00 copiii sunt aşteptaţi în zona de food court a Polus Center Cluj unde Profesorul Trăsnit, Crăciuniţa, Moş Crăciun şi doi spiriduşi de la Fun Science îi vor întâmpina cu o „Poveste de Crăciun”. Copiii vor avea parte de face painting şi împletit de baloa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1:00Z</dcterms:created>
  <dc:creator>Trend</dc:creator>
  <dc:description/>
  <cp:keywords/>
  <dc:language>en-US</dc:language>
  <cp:lastModifiedBy>Irina</cp:lastModifiedBy>
  <dcterms:modified xsi:type="dcterms:W3CDTF">2008-12-04T07:01:00Z</dcterms:modified>
  <cp:revision>2</cp:revision>
  <dc:subject/>
  <dc:title>Cum se vede piata imobiliara in 2009, prin ochii celor mai mari proprietari </dc:title>
</cp:coreProperties>
</file>