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FOTO: Mosul a aprins luminile pe bradul de la Iulius Mall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3 Decembrie 2008 - 18:53 | Numar vizualizari: 169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eveniment+29/foto-mosul-a-aprins-luminile-pe-bradul-de-la-iulius-mall+28619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lujenii s-au strans in aceasta seara la Iulius Mall pentru a asista la aprinderea beculetelor pe bradul urias din fata complexului comercia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222222"/>
          <w:sz w:val="18"/>
          <w:szCs w:val="18"/>
          <w:lang w:val="it-IT"/>
        </w:rPr>
        <w:t xml:space="preserve">Deschiderea a fost facuta de Mos Craciun, insotit de renii sai </w:t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  <w:lang w:val="it-IT"/>
        </w:rPr>
        <w:t>, care i-au incantat pe copiii prezenti. Ei au numarat impreuna cu Mosul secundele pana la aprinderea luminitelor, dupa care inaugurarea bradului a fost celebrata cu un foc de artifici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Sarbatoarea a continuat cu un concert de colinde sustinut de Narcisa Suciu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Florina Sur</w:t>
        <w:br/>
        <w:t>Mircea Cozma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FOTO: Mosul a aprins luminile pe bradul de la Iulius Mall&amp;body=FOTO: Mosul a aprins luminile pe bradul de la Iulius Mall%0Ahttp%3A%2F%2Fwww.citynews.ro%2Fcluj%2Fstiri%2Feveniment%2B29%2Ffoto-mosul-a-aprins-luminile-pe-bradul-de-la-iulius-mall%2B28619%2F%0A%0AClujenii s-au strans in aceasta seara la Iulius Mall pentru a asista la aprinderea beculetelor pe bradul urias din fata complexului comercial. &#160; &#160; Deschiderea a fost facuta de Mos Craciun, insotit..." TargetMode="External"/><Relationship Id="rId5" Type="http://schemas.openxmlformats.org/officeDocument/2006/relationships/hyperlink" Target="ymsgr:im?+&amp;msg=FOTO: Mosul a aprins luminile pe bradul de la Iulius Mall - http%3A%2F%2Fwww.citynews.ro%2Fcluj%2Fstiri%2Feveniment%2B29%2Ffoto-mosul-a-aprins-luminile-pe-bradul-de-la-iulius-mall%2B28619%2F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4:00Z</dcterms:created>
  <dc:creator>Catalina Trandafir</dc:creator>
  <dc:description/>
  <cp:keywords/>
  <dc:language>en-US</dc:language>
  <cp:lastModifiedBy>Catalina Trandafir</cp:lastModifiedBy>
  <dcterms:modified xsi:type="dcterms:W3CDTF">2008-12-04T08:44:00Z</dcterms:modified>
  <cp:revision>1</cp:revision>
  <dc:subject/>
  <dc:title> </dc:title>
</cp:coreProperties>
</file>