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Spectacole pentru copii la Polus Center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stractie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03 Decembrie 2008 - 17:36 | Numar vizualizari: 93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distractie+18/spectacole-pentru-copii-la-polus-center+28611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oncert extraordinar cu Stefan Hrusca la Polus Center. Celebrul interpret va sustine un recital vineri de la ora 19:00 in zona food-courtului din cadrul complexului comercial.</w:t>
        <w:br/>
        <w:br/>
        <w:br/>
        <w:t>Copiii de la diverse gradinite vor avea parte de o surpriza inedita. De la ora 17:00 vor colinda dupa care vor fi recompensati de Mos Nicolae cu zeci de cadouri.</w:t>
        <w:br/>
        <w:br/>
        <w:br/>
        <w:t>Sambata,  Polus Center organizeaza tot in zona food-courtului un spectacol inedit pentru copii. Profesorul Trasnit , Craciunita, Mos Craciun si doi spiridusi de la Fun Science ii vor intampina pe toti copii cu o “Poveste de Craciun” dupa care vor invata sa impleteasca baloan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</w:r>
      <w:r>
        <w:rPr>
          <w:rFonts w:cs="Arial" w:ascii="Arial" w:hAnsi="Arial"/>
          <w:i/>
          <w:iCs/>
          <w:color w:val="222222"/>
          <w:sz w:val="18"/>
          <w:szCs w:val="18"/>
        </w:rPr>
        <w:t>Mircea Cozma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distractie+18/" TargetMode="External"/><Relationship Id="rId4" Type="http://schemas.openxmlformats.org/officeDocument/2006/relationships/hyperlink" Target="mailto:?subject=Spectacole pentru copii la Polus Center&amp;body=Spectacole pentru copii la Polus Center%0Ahttp%3A%2F%2Fwww.citynews.ro%2Fcluj%2Fstiri%2Fdistractie%2B18%2Fspectacole-pentru-copii-la-polus-center%2B28611%2F%0A%0AConcert extraordinar cu Stefan Hrusca la Polus Center. Celebrul interpret va sustine un recital vineri de la ora 19:00 in zona food-courtului din cadrul complexului comercial.Copiii de la diverse gradinite..." TargetMode="External"/><Relationship Id="rId5" Type="http://schemas.openxmlformats.org/officeDocument/2006/relationships/hyperlink" Target="ymsgr:im?+&amp;msg=Spectacole pentru copii la Polus Center - http%3A%2F%2Fwww.citynews.ro%2Fcluj%2Fstiri%2Fdistractie%2B18%2Fspectacole-pentru-copii-la-polus-center%2B28611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3:00Z</dcterms:created>
  <dc:creator>Catalina Trandafir</dc:creator>
  <dc:description/>
  <cp:keywords/>
  <dc:language>en-US</dc:language>
  <cp:lastModifiedBy>Catalina Trandafir</cp:lastModifiedBy>
  <dcterms:modified xsi:type="dcterms:W3CDTF">2008-12-04T08:44:00Z</dcterms:modified>
  <cp:revision>1</cp:revision>
  <dc:subject/>
  <dc:title> </dc:title>
</cp:coreProperties>
</file>