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Ziua persoanelor cu dizabilităţi, “punctată” la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Zeci de fotografii, felicitări şi icoane pictate au fost expuse ieri de copii cu dizabilităţi din Cluj în Iulius Mal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prezentanţii celor aproximativ 20 de fundaţii clujene care se ocupă de copii cu dizabilităţi, alături de Direcţia Generală de Asistenţă Socială şi Protecţia Copilului (DGASPC) au organizat ieri, în Iulius Mall, o expoziţie cu vânzare de fotografii, felicitări şi picturi realizate de copii cu probleme neuromotorii şi mentale. Evenimentul a avut loc cu ocazia Zilei Internaţionale a Persoanelor cu Dizabilităţ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Am organizat o miniexpoziţie de fotografie cu numele  &lt;&lt;Dacă ai rămâne singur&gt;&gt;. în aceste fotografii  prezentăm imagini ale activităţilor pe care le avem cu copii ce ies din sistemul de plasament”, a declarat Laszlo Edith, din partea fundaţiei World Vision. Preţul de pornire al celor şase fotografii prezentate în expoziţie este de 30 de le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Banii pe care îi vom obţine vor fi pentru aceşti tineri, pentru chiriile lor, pentru alimente”, a adăugat Laszlo. Aceasta este coordonatoarea unui proiect, “Tineri în tranziţie”, prin care 40 de tineri care au ieşit din centrele de plasament sunt ajutaţi să se integreze în societate. “Dintre cei 40, 15-20 au dizabilităţi mentale, iar inserţia în societate le este mai dificilă”, a adăugat reprezentanta World Vision.</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Şi copii de la Liceul pentru Deficienţi de Auz au expus zeci de felicitări realizate manual, picturi pe ceramică şi icoane. “Aproximativ 30 de copii din clasele I-VIII au lucrat pentru felicitări. Fiecare copil a contribuit cu ceva”, a explicat Alina Boca, reprezentant al şcolii. La spectacolul care era programat pentru ora 17.00, la Iulius Mall, 15 copii cu deficienţe de auz au interpretat un rol din sceneta “Cartea Fermecată”.</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Moş Crăciun a dispărut, iar copiii vor încerca să îl găsească cu ajutorul cărţii fermecate”, a explicat Boca. Copiii care învaţă la grădiniţa Serviciului de Ajutor Maltez au realizat aproximativ 100 de felicitări. “Aici, avem 18 copii cu vârste între doi şi nouă ani ,care au deficienţe neuromotorii grave. Am realizat felicitările în colaborare cu ei, pentru că unii nici nu se pot ridica”, a declarat Mirela Codreanu, directorul grădiniţei. Organizarea evenimentului nu a costat DGASPC nici un leu.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 xml:space="preserve">De opt ani încercăm să marcăm fiecare 3 decembrie (Ziua Internaţională a Persoanelor cu Dizabilităţi - n.red.) într-un mod aparte pentru a sensibiliza societatea cu privire la persoanele cu dizabilităţi”, a explicat Nicoleta Molnar, directorul adjunct al DGASPC. Potrivit acesteia, în judeţul Cluj există peste 20.000 de persoane cu hadicap, dintre care 19.000 sunt adulţ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 xml:space="preserve">DGASPC are şapte centre pentru adulţi cu dizabilităţi, în care se află peste 500 de persoane şi alte trei centre unde sunt în jur de 150 de copii cu dizabilităţi”, a precizat Molnar. Expoziţia are loc nu numai în Iulius Mall, ci şi în complexul comercial Polus Centerdin Floreşti, unde vor avea loc, de asemenea, spectacole realizate de copiii cu dizabilităţi. </w:t>
      </w:r>
    </w:p>
    <w:p>
      <w:pPr>
        <w:pStyle w:val="Normal"/>
        <w:rPr>
          <w:rFonts w:ascii="Arial" w:hAnsi="Arial" w:cs="Arial"/>
          <w:lang w:val="it-IT"/>
        </w:rPr>
      </w:pPr>
      <w:r>
        <w:rPr>
          <w:rFonts w:cs="Arial" w:ascii="Arial" w:hAnsi="Arial"/>
          <w:lang w:val="it-IT"/>
        </w:rPr>
        <w:t>Cristina PÎRV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7:00Z</dcterms:created>
  <dc:creator>Trend</dc:creator>
  <dc:description/>
  <cp:keywords/>
  <dc:language>en-US</dc:language>
  <cp:lastModifiedBy>Irina</cp:lastModifiedBy>
  <dcterms:modified xsi:type="dcterms:W3CDTF">2008-12-03T06:47:00Z</dcterms:modified>
  <cp:revision>2</cp:revision>
  <dc:subject/>
  <dc:title>Cum se vede piata imobiliara in 2009, prin ochii celor mai mari proprietari </dc:title>
</cp:coreProperties>
</file>