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Shopping până la miezul nopţii de sărbători</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 xml:space="preserve">Cele mai multe dintre marile complexe comerciale ale Clujului îşi vor prelungi programul până către ora 24.00 pentru sutele de mii de clienţi aşteptaţi în această perioadă.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prima zi de Crăciun şi de 1 ianuarie, cele mai multe magazine  sunt închise la Cluj. în schimb, în câteva zile din perioada sărbătorilor de iarnă, unele dintre centrele comerciale îşi prelungesc programul până la miezul nopţii sau îşi ţin deschise non-stop magazine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24 decembrie, precum şi în ultima zi din an Iulius Mall funcţionează între orele 10.00 şi 18.00, în 26 decembrie şi în 2 ianuarie, între 12.00-22.00, iar î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27-30 decembrie mall-ul este deschis între orele 10.00 şi 22.00. Iulius Mall se închide în prima zi de Crăciun şi în prima zi a anului 2009.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4-5 decembrie şi 12-23 decembrie hypermarket-ul Auchan este deschis între 8.00 şi 24.00, în 6-11 decembrie funcţionează între orele 8.00 şi 22.30, la fel şi în 26-31 decembrie şi în 2 ianuarie. în ajunul Crăciunului, programul este 8-18.00. Hypermarket-ul Auchan este închis în 25 decembrie şi în 1 ianuarie 2009.</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ajunul Crăciunului, Polus Center este deschis până la 18.00, potrivit programului stabilit de conducere pentru sărbătorile de iarnă pentru unităţile comerciale şi cele din zona de restaurante. în ultima zi din an complexul din Floreşti funcţionează până la 16.00. în prima zi de Crăciun, precum şi în primele două zile ale anului 2009, Polus este închis.</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în noaptea de 20 spre 21 decembrie, atât Polus, cât şi hypermarket-ul Carrefour, vor fi deschise până la 1.00 pentru ultima ediţie din acest an a “Nopţii albe a reducerilor”. în perioada 10-23 decembrie Carrefour va fi deschis până la 23.00, iar în zilele de 4, 5, 21 şi 22 decembrie hypermarket-ul îşi prelungeşte programul până la miezul nopţi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Magazinele Metro sunt deschise non-stop în 1-23 decembie şi în 26-30 decembrie. în ajunul Crăciunului şi în ultima zi din an, unităţile Metro se închid la 16.00, în 25 decembrie şi 1 ianuarie sunt închise, în 2 ianuarie funcţionează între 8 şi 16.00, iar din 3 ianuarie se revine la orarul normal. în 4-5 decembrie, hypermarket-ul Cora Cluj este deschis între orele 8.00 şi 23.00, la fel în 14-20 decembrie. în 21-23, unitatea funcţionează între 8.00 şi miezul nopţii. în 24 decembrie, hypermarket-ul este deschis între 8 şi 18.00.</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4-6 decembrie, magazinele Kaufland sunt deschise între orele 7.00-23.00, iar în 7-14 decembrie funcţionează după program normal. în 15-23 decembrie, Kaufland funcţionează la Cluj între orele 7.00-24.00, iar în ajunul Crăciunului, între orele 7.00 şi 17.00. în a doua zi de Crăciun magazinele sunt deschise între orele 09 şi 17.00, în 27-30 decembrie, Kaufland funcţionează între orele 7.00-24.00, iar în ultima zi din an sunt deschise între orele 7.00-17.00.</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în 2 ianuarie, funcţionează între orele 9.00-17.00. în 25 decembrie şi 1 ianuarie magazinele se închid. Cumpărături se mai pot face şi la Expo Transilvania, unde, în 4-14 decembrie, are loc un târg al cadourilor, între orele 12 şi 20.00. Magazinul Central nu şi-a stabilit încă orarul de sărbător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adouri în târg la Expo</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xpo Transilvania găzduieşte începând de joi şi până în 14 decembrie Târgul Cadourilor. Suprafaţa alocată este de peste 4700 mp, iar numărul participanţilor ajunge la 180, faţă de 205 în 2007. Expozanţii vor scoate în târg produse de îmbrăcăminte, încălţăminte, marochinărie, produse cosmetice, decoraţiuni interioare, produse de artizanat, aranjamente floral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otrivit directorului Expo Transilvania, Ioan Avram, sunt aşteptaţi 60.000 de vizitatori. în proporţie de 90%, expozanţii sunt aceiaşi de anul trecut. Vor avea loc concursuri cu premii şi o campanie de strângere de cadouri pentru copiii din trei sate din comuna Cămăraş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6:00Z</dcterms:created>
  <dc:creator>Trend</dc:creator>
  <dc:description/>
  <cp:keywords/>
  <dc:language>en-US</dc:language>
  <cp:lastModifiedBy>Irina</cp:lastModifiedBy>
  <dcterms:modified xsi:type="dcterms:W3CDTF">2008-12-03T06:46:00Z</dcterms:modified>
  <cp:revision>2</cp:revision>
  <dc:subject/>
  <dc:title>Cum se vede piata imobiliara in 2009, prin ochii celor mai mari proprietari </dc:title>
</cp:coreProperties>
</file>