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 s-a facut rau la farmacieFoto Mihai Hende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timp ce statea la rind intr-una din farmaciile din Iulius Mall pentru a-si cumpara medicamente, o clujeanca de virsta a treia a lesinat ieri, necesitind interventia paramedicilor de la SMURD. "Statea la rind si i s-a facut rau, din cauza caldurii, cred. Am vazut cum a cazut pe pardoseala. Am chemat imediat un echipaj SMURD", a povestit una din farmaciste. Intimplarea s-a consumat in jurul orei 15, cind centrul comercial era plin de cumparatori. Speriati si curiosi, acestia au luat urma paramedicilor, care au patruns in fuga in mall cu echipamentele de interventie. Femeii i-au fost administrate perfuzii si a fost preluata de masina SMURD, care a asteptat-o in parcarea centrului comercial pentru a o transporta la spital.    M. 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4:00Z</dcterms:created>
  <dc:creator>Trend</dc:creator>
  <dc:description/>
  <cp:keywords/>
  <dc:language>en-US</dc:language>
  <cp:lastModifiedBy>Irina</cp:lastModifiedBy>
  <dcterms:modified xsi:type="dcterms:W3CDTF">2008-12-03T07:24:00Z</dcterms:modified>
  <cp:revision>2</cp:revision>
  <dc:subject/>
  <dc:title>Cum se vede piata imobiliara in 2009, prin ochii celor mai mari proprietari </dc:title>
</cp:coreProperties>
</file>