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Expoziţie artistică a persoanelor cu dizabilităţi</w:t>
      </w:r>
    </w:p>
    <w:p>
      <w:pPr>
        <w:pStyle w:val="Normal"/>
        <w:rPr>
          <w:rFonts w:ascii="Arial" w:hAnsi="Arial" w:cs="Arial"/>
          <w:lang w:val="it-IT"/>
        </w:rPr>
      </w:pPr>
      <w:r>
        <w:rPr>
          <w:rFonts w:cs="Arial" w:ascii="Arial" w:hAnsi="Arial"/>
          <w:lang w:val="it-IT"/>
        </w:rPr>
        <w:t xml:space="preserve">Ziua Internaţională a Persoanelor cu Dizabilităţi a avut ecouri şi la Cluj, unde Direcţia Generală de Asistenţă Socială şi Protecţia Copilului împreună cu organizaţiile nonguvernamentale care activează în acest domeniu au organizat o expoziţie de fotografie, pictură şi produse artizanale, realizate de persoane cu dizabilităţi. </w:t>
      </w:r>
    </w:p>
    <w:p>
      <w:pPr>
        <w:pStyle w:val="Normal"/>
        <w:rPr/>
      </w:pPr>
      <w:r>
        <w:rPr>
          <w:rFonts w:cs="Arial" w:ascii="Arial" w:hAnsi="Arial"/>
          <w:lang w:val="it-IT"/>
        </w:rPr>
        <w:t>Pentru prima dată, evenimentul se va desfăşura pe o perioadă de două zile şi va avea loc în mall-urile clujene, precum şi la Casa de Cultură a Studenţilor. Din programul Zilei Internaţionale a Persoanelor cu Dizabilităţi se numără expoziţiile de fotografie şi pictură, prezentarea produselor artizanale realizate de persoanele cu dizabilităţi şi spectacole. Clujenii care vor să sprijine organizaţiile, pot achiziţiona unele produse artizanalescoase la vânzare. Nicoleta Molnar, director adjunct al Direcţiei Generale de Asistenţă Socială şi Protecţia Copilului a spus că scopul acestui eveniment este să conştientizeze lumea asupra problemelor cu care se confruntă persoanele cu dizabilităţi. „Vrem să arătăm comunităţii clujene că persoanele cu dizabilităţi nu cer altceva decât respectul valorii pe care o au. Creaţiile vor fi expuse pe toată perioada desfăşurării evenimentului, pentru ca să oferim posibilitatea clujenilor să le vadă, pentru că sunt lucruri cu adevărat minunate”, a declarat Nicoleta Moln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8:00Z</dcterms:created>
  <dc:creator>Trend</dc:creator>
  <dc:description/>
  <cp:keywords/>
  <dc:language>en-US</dc:language>
  <cp:lastModifiedBy>Irina</cp:lastModifiedBy>
  <dcterms:modified xsi:type="dcterms:W3CDTF">2008-12-03T07:18:00Z</dcterms:modified>
  <cp:revision>2</cp:revision>
  <dc:subject/>
  <dc:title>Cum se vede piata imobiliara in 2009, prin ochii celor mai mari proprietari </dc:title>
</cp:coreProperties>
</file>