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leşinat in Iulius Mall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 femeie în vârstă a avut nevoie de intervenţia paramedicilor de la SMURD, în Iulius Mall.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Femeia a ameţit şi a căzut în timp ce se afla la cumpăraturi. Clujenii care se aflau în magazin au fost şocaţi să-i vadă pe medici alergând prin mall, dar numai câţiva s-au oprit să vadă despre ce e vorb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54:00Z</dcterms:created>
  <dc:creator>Trend</dc:creator>
  <dc:description/>
  <cp:keywords/>
  <dc:language>en-US</dc:language>
  <cp:lastModifiedBy>Irina</cp:lastModifiedBy>
  <dcterms:modified xsi:type="dcterms:W3CDTF">2008-12-03T06:54:00Z</dcterms:modified>
  <cp:revision>2</cp:revision>
  <dc:subject/>
  <dc:title>Cum se vede piata imobiliara in 2009, prin ochii celor mai mari proprietari </dc:title>
</cp:coreProperties>
</file>