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Loterie speciala la Polus Center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  <w:lang w:val="it-IT"/>
        </w:rPr>
      </w:pPr>
      <w:r>
        <w:rPr>
          <w:rFonts w:cs="Georgia" w:ascii="Georgia" w:hAnsi="Georgia"/>
          <w:color w:val="666666"/>
          <w:sz w:val="17"/>
          <w:szCs w:val="17"/>
          <w:lang w:val="it-IT"/>
        </w:rPr>
        <w:t>Din 03 December 2008, 87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18"/>
          <w:szCs w:val="18"/>
          <w:lang w:val="it-IT"/>
        </w:rPr>
      </w:pPr>
      <w:r>
        <w:rPr>
          <w:rFonts w:cs="Georgia" w:ascii="Georgia" w:hAnsi="Georgia"/>
          <w:color w:val="081A2F"/>
          <w:sz w:val="18"/>
          <w:szCs w:val="18"/>
          <w:lang w:val="it-IT"/>
        </w:rPr>
        <w:t xml:space="preserve">Un articol de: 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7B0808"/>
            <w:sz w:val="18"/>
            <w:szCs w:val="18"/>
            <w:u w:val="single"/>
            <w:lang w:val="it-IT"/>
          </w:rPr>
          <w:t>Dafina Suciu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  <w:lang w:val="it-IT"/>
        </w:rPr>
        <w:instrText xml:space="preserve"> HYPERLINK "http://www.time4news.ro/ultima-ora/loterie-speciala-la-polus-center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  <w:lang w:val="it-IT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  <w:lang w:val="it-IT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  <w:lang w:val="it-IT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7145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Polus Center demareaza in aceasta luna un adevarat maraton cu premii pentru clujeni. Pana in 20 decembrie a.c., clujenii pot participa la o loterie publicitara avand ca premii trei masini VW Golf 6, complet echipate de iarna, plus cate doua echipamente de ski pentru fiecare masina, oferite de Intersport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Pe langa aceste premii, Polus Center ofera si premii instant prin razuirea unei sectiuni speciale a biletului de loterie. Conditia de participare la aceasta loterie este achizitionarea unor produse in valoare de minim 100 lei de la orice magazin din incinta centrului comercial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Loteria se va finaliza printr-o noua editie a "Noptii Albe a Cumparaturilor", in data de 20 spre 21 decembrie.</w:t>
      </w:r>
    </w:p>
    <w:p>
      <w:pPr>
        <w:pStyle w:val="Normal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ign">
    <w:name w:val="sign"/>
    <w:basedOn w:val="Normal"/>
    <w:qFormat/>
    <w:pPr>
      <w:spacing w:before="100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news.ro/autor/dafin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8:00Z</dcterms:created>
  <dc:creator>Catalina Trandafir</dc:creator>
  <dc:description/>
  <cp:keywords/>
  <dc:language>en-US</dc:language>
  <cp:lastModifiedBy>Catalina Trandafir</cp:lastModifiedBy>
  <dcterms:modified xsi:type="dcterms:W3CDTF">2008-12-03T09:09:00Z</dcterms:modified>
  <cp:revision>1</cp:revision>
  <dc:subject/>
  <dc:title>Loterie speciala la Polus Center</dc:title>
</cp:coreProperties>
</file>