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Bradul de Crăciun de la Iulius Mall va fi inaugurat miercur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 dec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bradul-de-craciun-de-la-iulius-mall-va-fi-inaugurat-miercuri-359406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1705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11" r="-15" b="-11"/>
                    <a:stretch>
                      <a:fillRect/>
                    </a:stretch>
                  </pic:blipFill>
                  <pic:spPr bwMode="auto">
                    <a:xfrm>
                      <a:off x="0" y="0"/>
                      <a:ext cx="2380615" cy="317055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Bradul de Crăciun de la Iulius Mall inaugurat pe 3 decembrie </w:t>
      </w:r>
    </w:p>
    <w:p>
      <w:pPr>
        <w:pStyle w:val="Normal"/>
        <w:rPr>
          <w:rFonts w:ascii="Arial" w:hAnsi="Arial" w:cs="Arial"/>
        </w:rPr>
      </w:pPr>
      <w:r>
        <w:rPr>
          <w:rFonts w:cs="Arial" w:ascii="Arial" w:hAnsi="Arial"/>
        </w:rPr>
        <w:t>La Iulius Mall, sezonul de sărbători începe oficial miercuri, 3 decembrie. Centrul comercial a pregătit un brad de câţiva zeci de metri chiar la intrare, o paradă a lui Moş Crăciun şi un concert live de colinde. Astfel, totul va începe la ora 18, cu aprinderea luminiţelor din bradul central, iar apoi spectacolul va continua cu aprinderea restului de  decoraţiuni de iarnă şi un concert live al Narcisei Suci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 va lipsi nici parada lui Moş Crăciun şi un foc de artificii special creat pentru sărbătorile de iarnă.  Pentru cei care îşi vor face cumpărăturile de Crăciun la Iulius Mall, s-a pregătit o tombolă cu premii zilnice, care constau în laptop-uri Asus cu diagonala de 7 inci şi un premiu special al cărui câştigător se va anunţa pe 24 decembrie. Este vorba de o maşină de teren Toyota Land Cruis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t din cadrul programului de sărbători face parte şi reprezentaţia celor de teatrul de păpuşi PUCK. Ei vor pune în scenă pe 7 decembrie, la ora 17, mai multe poveşti de Crăciu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bradul-de-craciun-de-la-iulius-mall-va-fi-inaugurat-miercuri-359406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3:00Z</dcterms:created>
  <dc:creator>Catalina Trandafir</dc:creator>
  <dc:description/>
  <cp:keywords/>
  <dc:language>en-US</dc:language>
  <cp:lastModifiedBy>Catalina Trandafir</cp:lastModifiedBy>
  <dcterms:modified xsi:type="dcterms:W3CDTF">2008-12-03T08:54:00Z</dcterms:modified>
  <cp:revision>1</cp:revision>
  <dc:subject/>
  <dc:title>Bradul de Crăciun de la Iulius Mall va fi inaugurat miercuri</dc:title>
</cp:coreProperties>
</file>