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Expozitia persoanelor cu dizabilitati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02 Decembrie 2008 - 16:05 | Numar vizualizari: 86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eveniment+29/expozitia-persoanelor-cu-dizabilitati+28449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Persoanele cu dizabilitati, apartinand unor centre, fundatii si scoli speciale si-au expus lucrarile artizanale in incinta Iulius Mall, cu ocazia Zilei Internationale a Persoanelor cu Dizabilitat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Clientii pot admira, dar si cumpara goblenuri, desene, picturi, obiecte decorative realizate de copii si adulti cu deficiente fizice si mental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In cadrul aceleiasi manifestari are loc si expozitia de fotografii "Povesti cu ingeri", organizata de Asociatia "Autism Transilvania". Fotograful francez Jean-Francois Schmit, voluntar al asociatiei, a realizat fotografii ai copiilor autisti, comparandu-i cu inger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Manifestarea va continua cu un spectacol al copiilor speciali, la ora 17.00, tot la Iulius Mall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eveniment+29/" TargetMode="External"/><Relationship Id="rId4" Type="http://schemas.openxmlformats.org/officeDocument/2006/relationships/hyperlink" Target="mailto:?subject=Expozitia persoanelor cu dizabilitati&amp;body=Expozitia persoanelor cu dizabilitati%0Ahttp%3A%2F%2Fwww.citynews.ro%2Fcluj%2Fstiri%2Feveniment%2B29%2Fexpozitia-persoanelor-cu-dizabilitati%2B28449%2F%0A%0APersoanele cu dizabilitati, apartinand unor centre, fundatii si scoli speciale si-au expus lucrarile artizanale in incinta Iulius Mall, cu ocazia Zilei Internationale a Persoanelor cu Dizabilitati. &#160;..." TargetMode="External"/><Relationship Id="rId5" Type="http://schemas.openxmlformats.org/officeDocument/2006/relationships/hyperlink" Target="ymsgr:im?+&amp;msg=Expozitia persoanelor cu dizabilitati - http%3A%2F%2Fwww.citynews.ro%2Fcluj%2Fstiri%2Feveniment%2B29%2Fexpozitia-persoanelor-cu-dizabilitati%2B28449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6:00Z</dcterms:created>
  <dc:creator>Catalina Trandafir</dc:creator>
  <dc:description/>
  <cp:keywords/>
  <dc:language>en-US</dc:language>
  <cp:lastModifiedBy>Catalina Trandafir</cp:lastModifiedBy>
  <dcterms:modified xsi:type="dcterms:W3CDTF">2008-12-03T08:47:00Z</dcterms:modified>
  <cp:revision>1</cp:revision>
  <dc:subject/>
  <dc:title> </dc:title>
</cp:coreProperties>
</file>