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>Pove</w:t>
      </w:r>
      <w:r>
        <w:rPr>
          <w:rFonts w:cs="Tahoma" w:ascii="Tahoma" w:hAnsi="Tahoma"/>
          <w:b/>
          <w:bCs/>
          <w:color w:val="BA0000"/>
          <w:kern w:val="2"/>
          <w:sz w:val="24"/>
          <w:szCs w:val="24"/>
          <w:lang w:val="it-IT"/>
        </w:rPr>
        <w:t>ș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>ti cu îngeri auti</w:t>
      </w:r>
      <w:r>
        <w:rPr>
          <w:rFonts w:cs="Tahoma" w:ascii="Tahoma" w:hAnsi="Tahoma"/>
          <w:b/>
          <w:bCs/>
          <w:color w:val="BA0000"/>
          <w:kern w:val="2"/>
          <w:sz w:val="24"/>
          <w:szCs w:val="24"/>
          <w:lang w:val="it-IT"/>
        </w:rPr>
        <w:t>ș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 xml:space="preserve">ti la Polus </w:t>
      </w:r>
      <w:r>
        <w:rPr>
          <w:rFonts w:cs="Tahoma" w:ascii="Tahoma" w:hAnsi="Tahoma"/>
          <w:b/>
          <w:bCs/>
          <w:color w:val="BA0000"/>
          <w:kern w:val="2"/>
          <w:sz w:val="24"/>
          <w:szCs w:val="24"/>
          <w:lang w:val="it-IT"/>
        </w:rPr>
        <w:t>ș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>i Iulius Mall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1 decembrie 2008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pove-ti-cu-ingeri-auti-ti-la-polus-i-iulius-mall-3587401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350" cy="152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255333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it-IT"/>
        </w:rPr>
        <w:t>O expozi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ie de fotografie inedită având ca protagoni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 xml:space="preserve">ti copii cu autism va fi inaugurată la Iulius Mall pe 2 decembrie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i la Polus Center pe 3 decembrie.</w:t>
      </w:r>
    </w:p>
    <w:p>
      <w:pPr>
        <w:pStyle w:val="Normal"/>
        <w:spacing w:before="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Asocia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ia “Autism Transilvania” organizează expozi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ia “Pove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ti cu îngeri” în care se expun  imagini ce înfă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i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ează copii cu autism înscri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i în programele de terapie la Centrul Asocia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iei. Cei mici sunt surprin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i în ipostaze angelice cu scopul de a transmite un mesaj pozitiv în ceea ce prive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 xml:space="preserve">te recuperarea lor prin terapie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 xml:space="preserve">i sprijin.  Fotografiile sunt realizate de fotograful francez Jean-Francois Schmit care s-a stabilit acum patru ani în România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 xml:space="preserve">i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i-a deschis de curând un studio foto, Tharogas photography. În cadrul acestui proiect francezul este colaborator al Asocia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iei Autism Transilvania.</w:t>
      </w:r>
    </w:p>
    <w:p>
      <w:pPr>
        <w:pStyle w:val="Normal"/>
        <w:spacing w:before="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Expozi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ia “Pove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ti cu îngeri” face parte din manifestările organizate de Ziua Persoanelor cu Dizabilită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i (3 decembrie).</w:t>
      </w:r>
    </w:p>
    <w:p>
      <w:pPr>
        <w:pStyle w:val="Normal"/>
        <w:spacing w:before="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grafiile vor fi expuse până pe 4 decembrie în Iulius Mall, la etajul I, iar la Polus Center (în zona food-court), până pe 10 decembri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pove-ti-cu-ingeri-auti-ti-la-polus-i-iulius-mall-3587401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07:00Z</dcterms:created>
  <dc:creator>Catalina Trandafir</dc:creator>
  <dc:description/>
  <cp:keywords/>
  <dc:language>en-US</dc:language>
  <cp:lastModifiedBy>Catalina Trandafir</cp:lastModifiedBy>
  <dcterms:modified xsi:type="dcterms:W3CDTF">2008-12-02T08:07:00Z</dcterms:modified>
  <cp:revision>1</cp:revision>
  <dc:subject/>
  <dc:title>Povești cu îngeri autiști la Polus și Iulius Mall</dc:title>
</cp:coreProperties>
</file>