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Smokie concerteaza la Cluj</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02 Decembrie 2008 - 09:55 | Numar vizualizari: 0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stractie+18/smokie-concerteaza-la-cluj+28370/"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t>Trupa britanica de rock Smokie se reintoarce in aceasta luna pentru un turneu in Romania si va concerta atat la Cluj, cat si la Bucuresti si Iasi. Concertul de la Cluj are loc in data de 16 decembrie, la Sala Sporturilor, de la ora 20:00. Trupa a concertat la Cluj ultima data in 1999.</w:t>
        <w:br/>
        <w:br/>
        <w:br/>
        <w:t xml:space="preserve">Smokie este una dintre cele mai longevive trupe britanice de rock. “Spectacolele celor de la Smokie sunt foarte intense, incendiare, emotionale, spectatorii de la 15 la 65 de ani regasindu-se in melodiile lor, care nu au varsta”, a declarat Eugen Cermac, producatorul concertelor de la Cluj si Iasi. </w:t>
        <w:br/>
        <w:br/>
        <w:br/>
        <w:t>Trupa Smokie a fost compusa initial din Chris Norman la voce si chitara armonica, Pete Spencer la chitara solo, Terry Utley la chitara bas si Alan Silsonla baterie.</w:t>
        <w:br/>
        <w:br/>
        <w:br/>
        <w:t xml:space="preserve">Dintre membrii primei formatii a ramas unul singur, Terry Uttley (voce), ceilalti fiind Martin Bullard (clape), Steve Pinnell (baterie), Mike Craft (voce) si Mick McConnell (chitara). </w:t>
      </w:r>
      <w:r>
        <w:rPr>
          <w:rFonts w:cs="Arial" w:ascii="Arial" w:hAnsi="Arial"/>
          <w:color w:val="222222"/>
          <w:sz w:val="18"/>
          <w:szCs w:val="18"/>
        </w:rPr>
        <w:t>Printre hiturile trupei se numara piesele “Living Next Door to Alice”, “Don't Play Your Rock'n'Roll to Me”, “If You Think You Know How to Love Me”, sau “I'll Meet You At Midnight”.</w:t>
        <w:br/>
        <w:br/>
        <w:br/>
        <w:t xml:space="preserve">Concertul este organizat in colaborare cu Primaria Municipiului Cluj-Napoca. Biletele de gasesc in Iulius Mall, in Libraria Libri din Polus Center, la Casa de bilete a Salii Sporturilor, dar si pe site-ul </w:t>
      </w:r>
      <w:hyperlink r:id="rId6" w:tgtFrame="_blank">
        <w:r>
          <w:rPr>
            <w:rStyle w:val="InternetLink"/>
            <w:rFonts w:cs="Arial" w:ascii="Arial" w:hAnsi="Arial"/>
            <w:color w:val="0D72B9"/>
            <w:sz w:val="18"/>
          </w:rPr>
          <w:t>www.bilete.ro</w:t>
        </w:r>
      </w:hyperlink>
      <w:r>
        <w:rPr>
          <w:rFonts w:cs="Arial" w:ascii="Arial" w:hAnsi="Arial"/>
          <w:color w:val="222222"/>
          <w:sz w:val="18"/>
          <w:szCs w:val="18"/>
        </w:rPr>
        <w:t xml:space="preserve">. </w:t>
        <w:br/>
        <w:br/>
        <w:br/>
      </w:r>
      <w:r>
        <w:rPr>
          <w:rFonts w:cs="Arial" w:ascii="Arial" w:hAnsi="Arial"/>
          <w:i/>
          <w:iCs/>
          <w:color w:val="222222"/>
          <w:sz w:val="18"/>
          <w:szCs w:val="18"/>
        </w:rPr>
        <w:t>Ioana Babos</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stractie+18/" TargetMode="External"/><Relationship Id="rId4" Type="http://schemas.openxmlformats.org/officeDocument/2006/relationships/hyperlink" Target="mailto:?subject=Smokie concerteaza la Cluj&amp;body=Smokie concerteaza la Cluj%0Ahttp%3A%2F%2Fwww.citynews.ro%2Fcluj%2Fstiri%2Fdistractie%2B18%2Fsmokie-concerteaza-la-cluj%2B28370%2F%0A%0ATrupa britanica de rock Smokie se reintoarce in aceasta luna pentru un turneu in Romania si va concerta atat la Cluj, cat si la Bucuresti si Iasi. Concertul de la Cluj are loc in data de 16 decembrie,..." TargetMode="External"/><Relationship Id="rId5" Type="http://schemas.openxmlformats.org/officeDocument/2006/relationships/hyperlink" Target="ymsgr:im?+&amp;msg=Smokie concerteaza la Cluj - http%3A%2F%2Fwww.citynews.ro%2Fcluj%2Fstiri%2Fdistractie%2B18%2Fsmokie-concerteaza-la-cluj%2B28370%2F" TargetMode="External"/><Relationship Id="rId6" Type="http://schemas.openxmlformats.org/officeDocument/2006/relationships/hyperlink" Target="http://www.citynews.ro/cluj/stiri/distractie+18/smokie-concerteaza-la-cluj+28370/www.bilete.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9:00Z</dcterms:created>
  <dc:creator>Catalina Trandafir</dc:creator>
  <dc:description/>
  <cp:keywords/>
  <dc:language>en-US</dc:language>
  <cp:lastModifiedBy>Catalina Trandafir</cp:lastModifiedBy>
  <dcterms:modified xsi:type="dcterms:W3CDTF">2008-12-02T08:00:00Z</dcterms:modified>
  <cp:revision>1</cp:revision>
  <dc:subject/>
  <dc:title> </dc:title>
</cp:coreProperties>
</file>