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Radu Stanca", primul în topul celor mai vândute spectacole FITS</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28 mai 2009 22:46</w:t>
      </w:r>
      <w:r>
        <w:rPr>
          <w:rFonts w:cs="Verdana" w:ascii="Verdana" w:hAnsi="Verdana"/>
          <w:color w:val="7F7F7F"/>
          <w:sz w:val="15"/>
          <w:szCs w:val="15"/>
        </w:rPr>
        <w:t xml:space="preserve"> </w:t>
        <w:br/>
      </w:r>
      <w:r>
        <w:rPr>
          <w:rFonts w:cs="Verdana" w:ascii="Verdana" w:hAnsi="Verdana"/>
          <w:color w:val="7F7F7F"/>
          <w:sz w:val="17"/>
        </w:rPr>
        <w:t>68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8470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 t="-32" r="-22" b="-32"/>
                    <a:stretch>
                      <a:fillRect/>
                    </a:stretch>
                  </pic:blipFill>
                  <pic:spPr bwMode="auto">
                    <a:xfrm>
                      <a:off x="0" y="0"/>
                      <a:ext cx="1236980" cy="84709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rPr>
        <w:t>* Localnicii şi turiştii nu–şi dezmint nici în acest an apetitul pentru teatrul sibian, aşa că "Faust" şi "Un tramvai numit Popescu" se joacă cu casa închisă* Tompa Gabor, Radu Afrim şi Robert Raponja se numără şi ei în topul preferinţelor FITS, top completat de spectacolul eveniment "Livada cu vişini", ps în scenă de Eimuntas Nekrosius* Astăzi, spectacolul străzii ne momeşte cu o paradă de costume, cu o orchestră de furnici gigantice şi cu "Metamorfoze" în apă.*</w:t>
        <w:br/>
        <w:br/>
      </w:r>
      <w:r>
        <w:rPr>
          <w:rFonts w:cs="Georgia" w:ascii="Georgia" w:hAnsi="Georgia"/>
          <w:color w:val="4C4C4C"/>
          <w:sz w:val="24"/>
          <w:szCs w:val="24"/>
          <w:lang w:val="it-IT"/>
        </w:rPr>
        <w:t xml:space="preserve">Cu ploaie sau fără, Festivalul Internaţional de Teatru a bătut ieri gongul de debut al celei de-a XVI-a ediţii. Peste 2.000 de artişti şi invitaţi, peste 350 de evenimente în 40 de spaţii s-au aliniat la startul celui mai mare festival al României şi al treilea festival de artele spectacolului din lume. </w:t>
        <w:br/>
        <w:t xml:space="preserve">15.000 de locuri sunt disponibile la spectacolele festivalului, iar peste 3000 de bilete au fost vândute înainte de începerea evenimentelor FITS. Cel mai mare lipici la public l-a avut numele lui Silviu Purcărete, aşa că spectacolele multipremiatului regizor au fost cele mai solicitate din festival. Astfel, "Faust"  se va juca, cu casa închisă, iar aproape de a fi epuizate sunt şi biletele pentru „Metamorfoze” şi „Uriaşii munţilor”. Alte câteva spectacole se bucură de acelaşi statut: „Richard III” (regia Tompa Gabor), „Love Factory” (regia Robert Raponja), „Omul pernă” (regia Radu Afrim) şi „Auto-Da-Fé”(regia Theodor Cristian Popescu). Cele 4 ore şi 40 de minute ale spectacolului "Livada de vişini" nu i-au speriat pe amatorii de teatru, aşa că spectacolul imaginat de regizorul rus Eimuntas Nekrosius este cel mai cerut titlu dintre cele străine. </w:t>
        <w:br/>
        <w:t xml:space="preserve">"Un tramvai numit Popescu" stabileşte şi el un record în cadrul FITS 2009: este cel mai rapid vândut spectacol.  Astfel deşi se aude de doi ani, chemarea "Poftiţi în călătorie de nuntă" a funcţionat din nou ca un magnet şi toate biletele au fost epuizate în ziua punerii lor în vânzare. </w:t>
        <w:br/>
        <w:t xml:space="preserve">Preţul biletelor pentru spectacolele FITS este de 10 lei pentru biletul întreg şi 5 lei- biletul cu reducere, pentru elevi, studenţi şi pensionari. Există şi excepţii: pentru "Faust” biletele au un preţ unic de 20 lei, iar pentru „Metamorfoze” exista bilete cu preţul de 10 şi 20 de lei, în funcţie de dispunerea locurilor faţă de spaţiul de joc. </w:t>
        <w:br/>
        <w:t xml:space="preserve">Biletele pot fi achiziţionate de la Agenţia Teatrală din Sibiu (Str. Nicolae Bălcescu, nr. 17, zilnic orele 11-17) şi online pe www.sibfest.ro. </w:t>
        <w:br/>
        <w:t>***</w:t>
        <w:br/>
        <w:t xml:space="preserve">FITS pune la dispoziţia spectatorilor troleibuze şi autobuze pentru spectacolele „Faust” şi „Woyzeck”, care se joacă la Hala Balanţa, respectiv, Hala Simerom. Acestea vor pleca din parcarea teatrului cu 30 de minute înainte de începerea reprezentaţiei şi se vor întoarce tot aici după terminarea spectacolului. De asemenea, pentru deplasarea la spectacolele de la Cisnădioara va exista un autobuz care va circula după programul: plecare din parcarea teatrului la ora 20.30, întoarcere de la Cisnădioara la ora 22.30. </w:t>
        <w:br/>
        <w:br/>
        <w:t xml:space="preserve">Astăzi, în festival: </w:t>
        <w:br/>
        <w:br/>
        <w:t xml:space="preserve">* Facultatea de Medicină, ora 10 - Atelier: Training The Dramatic Instinct </w:t>
        <w:br/>
        <w:t>* Centrul Cultural Habitus, ora 11.30 - Vernisajul expoziţiei de caricaturi Ştefan Popa Popa's</w:t>
        <w:br/>
        <w:t xml:space="preserve">* Centrul Cultural Habitus, ora 12 - Lansări de carte: Dan Jitianu sau bucuria comunicării, Carte cu Gina Patrichi, Teatru spaniol contemporan II, Dramaturgie contemporană din Balcani, William Shakespeare – Furtuna, </w:t>
        <w:br/>
        <w:t xml:space="preserve">* Centrul Cultural Habitus, ora 13.30 - Conferinţă: Poveşti despre dorinţă, cu Mike Phillips </w:t>
        <w:br/>
        <w:t>* B-dul Nicolae Bălcescu, ora 16 - "Suflet de statuie" (1h), un spectacol de Marian Râlea</w:t>
        <w:br/>
        <w:t>* Casa Artelor, ora 17 - Vernisaj "Influenţa costumelor populare în designul teatral", Oistat, SUA</w:t>
        <w:br/>
        <w:t xml:space="preserve">* Teatrul Gong, ora 17 - "Cenuşa albă" (50'), regia Dag Thelander, Suedia </w:t>
        <w:br/>
        <w:t>* Casa de Cultură a Sindicatelor, ora 18 - "Livada de vişini", (4h 40'), regia Eimuntas Nekrosius</w:t>
        <w:br/>
        <w:t>* Piaţa Mică, ora 18 - Paradă de costume, Oistat, SUA</w:t>
        <w:br/>
        <w:t xml:space="preserve">* B-dul Nicolae Bălcescu, ora 19 - Concert Fanfara de la Cozmeşti (1h) </w:t>
        <w:br/>
        <w:t xml:space="preserve">* Teatrul Naţional „Radu Stanca”, ora 20 - Cron – Floating actors, regia Robert Raponja, (1h40') </w:t>
        <w:br/>
        <w:t>* B-dul Nicolae Bălcescu - Piaţa Mare, ora 20.30 - Spectacol itinerant "Orchestra furnicilor" (55')</w:t>
        <w:br/>
        <w:t>* Piaţa Teatrului, ora 21.30 - "Metamorfoze", regia Silviu Purcărete</w:t>
        <w:br/>
        <w:t>* Piaţa Mare, ora 23 - Concert Hurlevent (1h)</w:t>
        <w:br/>
        <w:br/>
        <w:t>Mâine, în festival:</w:t>
        <w:br/>
        <w:br/>
        <w:t xml:space="preserve">* Facultatea de Medicină, ora 10 - Atelier: Training The Dramatic Instinct </w:t>
        <w:br/>
        <w:t xml:space="preserve">* Centrul Cultural Habitus, ora 11 - Lansări de carte: Pe repede înapoi. Călătoria şi teatrul </w:t>
        <w:br/>
        <w:t xml:space="preserve">*Bdul Nicolae Bălcescu - Piaţa Mare, ora 12- Spectacol itinerant Les oiseaux de lux (25') </w:t>
        <w:br/>
        <w:t xml:space="preserve">* Tramvaiul Sibiu-Răşinari, ora 14 -Un tramvai numit Popescu (1h20') </w:t>
        <w:br/>
        <w:t>* Bdul Nicolae Bălcescu, ora 16- Suflet de statuie</w:t>
        <w:br/>
        <w:t>* Teatrul Gong, ora 17 -Şapte simţuri (1h), Italia</w:t>
        <w:br/>
        <w:t>*Bdul Nicolae Bălcescu, ora 17-Concert (1h) – Fanfara de la Cozmeşti</w:t>
        <w:br/>
        <w:t>* Ştrand Sibiu, ora 17 - Concert Hurlevent</w:t>
        <w:br/>
        <w:t xml:space="preserve">* Bdul Nicolae Bălcescu - Piaţa Mare, ora 18 - Spectacol itinerant Les oiseaux de lux (25') </w:t>
        <w:br/>
        <w:t xml:space="preserve">*Cisnădie, ora 18- Concert Aklanehe </w:t>
        <w:br/>
        <w:t>*Teatrul Naţional „Radu Stanca”, ora 19 - Concert Mother Earth! Father Sky! (1h30’)cu Huun Huur Tu (Rusia)</w:t>
        <w:br/>
        <w:t>* Teatrul de Vară din Parcul Tineretului, ora 19.30- Portugalia (1h20'), regizor Victor Ioan Frunză</w:t>
        <w:br/>
        <w:t xml:space="preserve">* Liceul de Artă (sala de sport), ora 20- Poveste din Beijing (8') , Beijing Modern Dance Company </w:t>
        <w:br/>
        <w:t xml:space="preserve">* Bdul Nicolae Bălcescu - Piaţa Mare, ora 20.30 - Spectacol itinerant Les oiseaux de lux (25') </w:t>
        <w:br/>
        <w:t xml:space="preserve">* Casa de Cultură a Sindicatelor, ora 21.30 - Hamletmachine (1h30’), regia Dragoş Galgoţiu </w:t>
        <w:br/>
        <w:t xml:space="preserve">*Piaţa Mare, ora 21.30 -Concert Fiesta Caliente (1h), cu Mandinga </w:t>
        <w:br/>
        <w:t>* Hala Libra - Balanţa, ora 22 - Faust (2h30’), regia Silviu Purcărete</w:t>
        <w:br/>
        <w:t>* Piaţa Mare, ora 22.30-Parade Elephantesque (1h30'), cu Korbo (Franţa)</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6777" TargetMode="External"/><Relationship Id="rId4" Type="http://schemas.openxmlformats.org/officeDocument/2006/relationships/image" Target="media/image2.png"/><Relationship Id="rId5" Type="http://schemas.openxmlformats.org/officeDocument/2006/relationships/hyperlink" Target="ymsgr:im?+&amp;msg=+http://www.tribuna.ro/stiri/stirile-de-pe-strada-mea/radu-stanca-primul-in-topul-celor-mai-vandute-spectacole-fits-36777.html" TargetMode="External"/><Relationship Id="rId6" Type="http://schemas.openxmlformats.org/officeDocument/2006/relationships/image" Target="media/image3.png"/><Relationship Id="rId7" Type="http://schemas.openxmlformats.org/officeDocument/2006/relationships/hyperlink" Target="http://www.tribuna.ro/stiri/stirile-de-pe-strada-mea/radu-stanca-primul-in-topul-celor-mai-vandute-spectacole-fits-36777.html##" TargetMode="External"/><Relationship Id="rId8" Type="http://schemas.openxmlformats.org/officeDocument/2006/relationships/image" Target="media/image4.jpeg"/><Relationship Id="rId9" Type="http://schemas.openxmlformats.org/officeDocument/2006/relationships/hyperlink" Target="http://www.tribuna.ro/images-up/2009_05_28_0_3_radu-stanca-primul-in-topul-celor-mai-vandute-spectacole-fits_45325.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20:00Z</dcterms:created>
  <dc:creator>Catalina Trandafir</dc:creator>
  <dc:description/>
  <cp:keywords/>
  <dc:language>en-US</dc:language>
  <cp:lastModifiedBy>Catalina Trandafir</cp:lastModifiedBy>
  <dcterms:modified xsi:type="dcterms:W3CDTF">2009-05-29T05:20:00Z</dcterms:modified>
  <cp:revision>1</cp:revision>
  <dc:subject/>
  <dc:title>"Radu Stanca", primul în topul celor mai vândute spectacole FITS</dc:title>
</cp:coreProperties>
</file>