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 w:type="dxa"/>
        <w:jc w:val="center"/>
        <w:tblInd w:w="0" w:type="dxa"/>
        <w:tblLayout w:type="fixed"/>
        <w:tblCellMar>
          <w:top w:w="15" w:type="dxa"/>
          <w:left w:w="15" w:type="dxa"/>
          <w:bottom w:w="15" w:type="dxa"/>
          <w:right w:w="15" w:type="dxa"/>
        </w:tblCellMar>
      </w:tblPr>
      <w:tblGrid>
        <w:gridCol w:w="690"/>
      </w:tblGrid>
      <w:tr>
        <w:trPr/>
        <w:tc>
          <w:tcPr>
            <w:tcW w:w="690" w:type="dxa"/>
            <w:tcBorders/>
            <w:vAlign w:val="center"/>
          </w:tcPr>
          <w:p>
            <w:pPr>
              <w:pStyle w:val="Normal"/>
              <w:jc w:val="right"/>
              <w:rPr>
                <w:rFonts w:ascii="Arial" w:hAnsi="Arial" w:cs="Arial"/>
                <w:sz w:val="18"/>
                <w:szCs w:val="18"/>
              </w:rPr>
            </w:pPr>
            <w:r>
              <w:rPr>
                <w:rFonts w:cs="Arial" w:ascii="Arial" w:hAnsi="Arial"/>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Georgia" w:hAnsi="Georgia" w:cs="Arial"/>
          <w:color w:val="1D41A1"/>
          <w:sz w:val="36"/>
          <w:szCs w:val="36"/>
          <w:lang w:val="en"/>
        </w:rPr>
      </w:pPr>
      <w:r>
        <w:rPr>
          <w:rFonts w:cs="Arial" w:ascii="Georgia" w:hAnsi="Georgia"/>
          <w:color w:val="1D41A1"/>
          <w:sz w:val="36"/>
          <w:szCs w:val="36"/>
          <w:lang w:val="en"/>
        </w:rPr>
        <w:t>A început Festivalul Internaţional de Teatru</w:t>
      </w:r>
    </w:p>
    <w:p>
      <w:pPr>
        <w:pStyle w:val="Normal"/>
        <w:spacing w:before="100" w:after="100"/>
        <w:ind w:firstLine="150"/>
        <w:jc w:val="both"/>
        <w:rPr>
          <w:rFonts w:ascii="Arial" w:hAnsi="Arial" w:cs="Arial"/>
          <w:sz w:val="18"/>
          <w:szCs w:val="18"/>
          <w:lang w:val="en"/>
        </w:rPr>
      </w:pPr>
      <w:r>
        <w:rPr>
          <w:rFonts w:cs="Arial" w:ascii="Arial" w:hAnsi="Arial"/>
          <w:sz w:val="18"/>
          <w:szCs w:val="18"/>
          <w:lang w:val="en"/>
        </w:rPr>
        <w:br/>
        <w:t xml:space="preserve">Program încărcat pentru cei care nu vor dori să rateze niciun eveniment din toate cele care sunt programate să aibă loc, în weekendul acesta, în cadrul Festivalului Internaţional de Teatru.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Pentru vineri, programul prevede, de la ora 16, spectacolul aparţinând actorului Marian Râlea, cu titlul “Suflet de statuie”. De la ora 17, pe scena Teatrului Gong, va fi pusă în scenă piesa de teatru “Cenuşă albă”, în regia lui Dag Thelander. O oră mai târziu, la Casa de Cultură a Sindicatelor sibienii vor putea urmări “Livada de vişini”, a lui A. Cehov, în viziunea regizorului Eimauntas Nekrosias. De la aceeaşi oră, în Piaţa Mică, reprezentanţii Statelor Unite ale Americii vor prezenta “Parada de costume OISTAT”. De la ora 20, de această dată pe scena Teatrului Naţional “Radu Stanca” (TNRS), va fi prezentată piesa de teatru “Cron-Floating actors”, în regia lui Robert Raponja. O jumătate de oră mai târziu, la 20.30, bulevardul Nicolae Bălcescu şi Piaţa Mare vor fi locul de desafăşurare al spectacolului itinerant “Orchestra furnicilor”, iar de la 21.30, în Piaţa Teatrului, sibienii vor putea urmări din nou “Metamorfoze”, în regia lui Silviu Purcărete.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Sâmbătă, 30 mai, de la ora 14, sibienii se vor putea bucura de o plimbare spre Răşinari în ambianţa creată de actorii piesei de teatru “Un tramvai numit Popescu”. De la ora 19, la TNRS va putea fi urmărită piesa “Mother Earth! Father Sky!”, iar de la 22.00, la hala Libra-Balanţa, este programat spectacolul “Faust”, pus în scenă de actorii teatrului sibian. Tot de la 22.00, în Piaţa Mare a oraşului, va avea loc spectacolul numit “Parade elefantisque”, a companiei din Franţa. </w:t>
      </w:r>
    </w:p>
    <w:p>
      <w:pPr>
        <w:pStyle w:val="Normal"/>
        <w:spacing w:before="100" w:after="100"/>
        <w:ind w:firstLine="150"/>
        <w:rPr>
          <w:rFonts w:ascii="Arial" w:hAnsi="Arial" w:cs="Arial"/>
          <w:sz w:val="18"/>
          <w:szCs w:val="18"/>
          <w:lang w:val="it-IT"/>
        </w:rPr>
      </w:pPr>
      <w:r>
        <w:rPr>
          <w:rFonts w:cs="Arial" w:ascii="Arial" w:hAnsi="Arial"/>
          <w:sz w:val="18"/>
          <w:szCs w:val="18"/>
          <w:lang w:val="it-IT"/>
        </w:rPr>
        <w:t xml:space="preserve">Ultima zi a weekend-ului, duminică, 31 mai, de la ora 17.00, la Teatrul Gong, actorii americani vor pune în scenă “Julieta-un dialog despre iubire”, în regia lui Christopher Markle. De la ora 19, la TNRS, sibienii vor putea vedea “Sfârşit de partidă”, în regia lui Charles Muller. De la aceeaşi oră, dar în Ferula Bisericii Evanghelice, va avea loc un spectacol de muzică şi poezie, numit “Sonata clarului de lună”. </w:t>
      </w:r>
    </w:p>
    <w:p>
      <w:pPr>
        <w:pStyle w:val="Normal"/>
        <w:rPr>
          <w:rFonts w:ascii="Arial" w:hAnsi="Arial" w:cs="Arial"/>
          <w:sz w:val="18"/>
          <w:szCs w:val="18"/>
          <w:lang w:val="it-IT"/>
        </w:rPr>
      </w:pPr>
      <w:r>
        <w:rPr>
          <w:rFonts w:cs="Arial" w:ascii="Arial" w:hAnsi="Arial"/>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5:15:00Z</dcterms:created>
  <dc:creator>Catalina Trandafir</dc:creator>
  <dc:description/>
  <cp:keywords/>
  <dc:language>en-US</dc:language>
  <cp:lastModifiedBy>Catalina Trandafir</cp:lastModifiedBy>
  <dcterms:modified xsi:type="dcterms:W3CDTF">2009-05-29T05:15:00Z</dcterms:modified>
  <cp:revision>1</cp:revision>
  <dc:subject/>
  <dc:title/>
</cp:coreProperties>
</file>