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00"/>
          <w:sz w:val="17"/>
          <w:szCs w:val="17"/>
        </w:rPr>
      </w:pPr>
      <w:r>
        <w:rPr>
          <w:rFonts w:cs="Arial" w:ascii="Arial" w:hAnsi="Arial"/>
          <w:color w:val="993300"/>
          <w:sz w:val="17"/>
          <w:szCs w:val="17"/>
        </w:rPr>
        <w:t>Start l Festivalul International de Teatrui a debutat, ieri, la Sibiu</w:t>
      </w:r>
    </w:p>
    <w:p>
      <w:pPr>
        <w:pStyle w:val="Normal"/>
        <w:spacing w:before="0" w:after="150"/>
        <w:rPr>
          <w:rFonts w:ascii="Verdana" w:hAnsi="Verdana" w:cs="Arial"/>
          <w:b/>
          <w:b/>
          <w:bCs/>
          <w:color w:val="333333"/>
          <w:spacing w:val="-15"/>
          <w:sz w:val="24"/>
          <w:szCs w:val="24"/>
        </w:rPr>
      </w:pPr>
      <w:r>
        <w:rPr>
          <w:rFonts w:cs="Arial" w:ascii="Verdana" w:hAnsi="Verdana"/>
          <w:b/>
          <w:bCs/>
          <w:color w:val="333333"/>
          <w:spacing w:val="-15"/>
          <w:sz w:val="24"/>
          <w:szCs w:val="24"/>
        </w:rPr>
        <w:t>A inceput spectacolul</w:t>
      </w:r>
    </w:p>
    <w:p>
      <w:pPr>
        <w:pStyle w:val="Normal"/>
        <w:rPr>
          <w:rFonts w:ascii="Arial" w:hAnsi="Arial" w:cs="Arial"/>
          <w:b/>
          <w:b/>
          <w:bCs/>
          <w:caps/>
          <w:color w:val="712400"/>
          <w:sz w:val="15"/>
          <w:szCs w:val="15"/>
        </w:rPr>
      </w:pPr>
      <w:r>
        <w:rPr>
          <w:rFonts w:cs="Arial" w:ascii="Arial" w:hAnsi="Arial"/>
          <w:b/>
          <w:bCs/>
          <w:caps/>
          <w:color w:val="712400"/>
          <w:sz w:val="15"/>
          <w:szCs w:val="15"/>
        </w:rPr>
        <w:t>Autor: Ioana DUMITRESCU</w:t>
      </w:r>
    </w:p>
    <w:p>
      <w:pPr>
        <w:pStyle w:val="Normal"/>
        <w:spacing w:before="0" w:after="225"/>
        <w:rPr/>
      </w:pPr>
      <w:r>
        <w:rPr/>
        <w:t>Piesa "Metamorfoze", in regia lui Silviu Purcarete, combinatia de teatru si circ "Daimonion", dupa Faust, regizata de Julieta Aurora Santos, si spectacolul de dans "Manimation", creat de Nadine Bommer, sunt printre cele mai interesante repere ale Festivalului International de Teatru de la Sibiu.</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30" w:after="30"/>
              <w:jc w:val="center"/>
              <w:rPr>
                <w:rFonts w:ascii="Verdana" w:hAnsi="Verdana" w:cs="Verdana"/>
                <w:sz w:val="15"/>
                <w:szCs w:val="15"/>
              </w:rPr>
            </w:pPr>
            <w:r>
              <w:rPr>
                <w:rFonts w:cs="Verdana" w:ascii="Verdana" w:hAnsi="Verdana"/>
                <w:color w:val="0000FF"/>
                <w:sz w:val="15"/>
                <w:szCs w:val="15"/>
              </w:rPr>
              <w:drawing>
                <wp:inline distT="0" distB="0" distL="0" distR="0">
                  <wp:extent cx="181038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1810385" cy="1209675"/>
                          </a:xfrm>
                          <a:prstGeom prst="rect">
                            <a:avLst/>
                          </a:prstGeom>
                        </pic:spPr>
                      </pic:pic>
                    </a:graphicData>
                  </a:graphic>
                </wp:inline>
              </w:drawing>
            </w:r>
          </w:p>
        </w:tc>
      </w:tr>
    </w:tbl>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Spectacolul de teatru „Metamorfoze“, dupa cartea omonima a poetului Ovidiu, este cea care a deschis balul, aseara, in prima zi a festivalului. Piesa, a beneficiat de un fond muzical coordonat de cunoscutul compozitor roman Vasile Sirli, si a fost realizat de Teatrul National „Radu Stanca” din Sibiu, impreuna cu Centre Culturel de Rencontre Abbaye de Neumünster &amp; Theatre d' Esch-sur-Alzette, din Luxemburg. „Daimonion“, dupa mitul lui Faust, este un spectacol de teatru si circ, in regia Julietei Aurora Santos, care va avea loc luni, pe 1 iunie, in Piata Mare din Sibiu, de la ora 22.30. Spectacolul va beneficia de participarea speciala a Ritei Gamito, din trupa „Eternal Mourning“. Spectacol se va desfasura pe o structura scenica inalta de noua metri, care trimite la arhitectura unei catedrale gotice si reprezinta o combinatie de teatru si circ, cu acrobatii la inaltime, dans, muzica originala si efecte video.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Inalta clasa</w:t>
      </w:r>
    </w:p>
    <w:p>
      <w:pPr>
        <w:pStyle w:val="Normal"/>
        <w:spacing w:before="0" w:after="225"/>
        <w:ind w:firstLine="225"/>
        <w:rPr>
          <w:rFonts w:ascii="Arial" w:hAnsi="Arial" w:cs="Arial"/>
          <w:color w:val="555555"/>
          <w:sz w:val="18"/>
          <w:szCs w:val="18"/>
        </w:rPr>
      </w:pPr>
      <w:r>
        <w:rPr>
          <w:rFonts w:cs="Arial" w:ascii="Arial" w:hAnsi="Arial"/>
          <w:color w:val="555555"/>
          <w:sz w:val="18"/>
          <w:szCs w:val="18"/>
        </w:rPr>
        <w:t>„</w:t>
      </w:r>
      <w:r>
        <w:rPr>
          <w:rFonts w:cs="Arial" w:ascii="Arial" w:hAnsi="Arial"/>
          <w:color w:val="555555"/>
          <w:sz w:val="18"/>
          <w:szCs w:val="18"/>
        </w:rPr>
        <w:t xml:space="preserve">Manimation“, un spectacol al Companiei de Dans Nadine Bommer din Israel, va fi gazduit de Casa de Cultura a Sindicatelor din Sibiu, pe 2 iunie, de la ora 21.30. Compania realizatoare, unica in Israel, prezinta un limbaj corporal care se foloseste atat de expresiile faciale, cat si de repere gestuale, intr-un dialog direct cu publicul. „Manimation” este un dans umoristic inspirat de animatie, cu cinci personaje care se intalnesc intr-o cafenea si creeaza o serie de situatii comice.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Piese de gala</w:t>
      </w:r>
    </w:p>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Astazi, de la ora 18,00, Casa de Cultura a Sindicatelor va gazdui o reprezentatie a spectacolului „Livada de visini“, de Cehov, in regia lui Eimuntas Nekrosius. Spectacolul este produs de Zeina Seid-Zade - International Stanislavski Foundation din Rusia si Theatre Meno Fortas din Lituania. Pe 30 mai, publicul va putea urmari un alt spectacol pus in scena de Silviu Purcarete, „Faust“, dupa Goethe, o productie a Teatrului Radu Stanca. Piesa se va juca de la ora 22.00 in Hala Libra-Balanta, din Sibiu. Ziua de 31 mai are in program, printre altele, piesa „Leonce si Lena“, de Georg Büchner, in regia lui Horatiu Malaele. Spectacolul, pus in scena la Teatrul de Comedie din Bucuresti, este programat la Casa de Cultura a Sindicatelor, de la ora 21.30.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Final glorios</w:t>
      </w:r>
    </w:p>
    <w:p>
      <w:pPr>
        <w:pStyle w:val="Normal"/>
        <w:spacing w:before="0" w:after="225"/>
        <w:ind w:firstLine="225"/>
        <w:rPr/>
      </w:pPr>
      <w:r>
        <w:rPr>
          <w:rFonts w:cs="Arial" w:ascii="Arial" w:hAnsi="Arial"/>
          <w:color w:val="555555"/>
          <w:sz w:val="18"/>
          <w:szCs w:val="18"/>
          <w:lang w:val="it-IT"/>
        </w:rPr>
        <w:t xml:space="preserve">In penultima zi a festivalului, pe 6 iunie, teatrul britanic va da din nou intalnire publicului in sala de la Gong, unde, la ora 17.00, este programat spectacolul „Cina de Craciun“. Piesa, scrisa si regizata de Oliver Bray, apartine Until Thursday Theatre Company din Marea Britanie. Ultima zi a festivalului, 7 iunie, include in program si spectacolul „Golfo 2.3 beta“, dupa Spiridon Peresiadis, regizat de Simos Kakalas, de la Horos Theatre Company din Grecia. </w:t>
      </w:r>
      <w:r>
        <w:rPr>
          <w:rFonts w:cs="Arial" w:ascii="Arial" w:hAnsi="Arial"/>
          <w:color w:val="555555"/>
          <w:sz w:val="18"/>
          <w:szCs w:val="18"/>
        </w:rPr>
        <w:t xml:space="preserve">Evenimentul va avea loc de la ora 17.30, in sala de sport a Casei de Cultura a Sindicatelor.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 xml:space="preserve">Bursa spectacolelor </w:t>
      </w:r>
    </w:p>
    <w:p>
      <w:pPr>
        <w:pStyle w:val="Normal"/>
        <w:spacing w:before="0" w:after="225"/>
        <w:ind w:firstLine="225"/>
        <w:rPr>
          <w:rFonts w:ascii="Arial" w:hAnsi="Arial" w:cs="Arial"/>
          <w:color w:val="555555"/>
          <w:sz w:val="18"/>
          <w:szCs w:val="18"/>
        </w:rPr>
      </w:pPr>
      <w:r>
        <w:rPr>
          <w:rFonts w:cs="Arial" w:ascii="Arial" w:hAnsi="Arial"/>
          <w:color w:val="555555"/>
          <w:sz w:val="18"/>
          <w:szCs w:val="18"/>
        </w:rPr>
        <w:t>Festivalul International de Teatru de la Sibiu, intitulat INOVATII la editia de anul acesta, este cel mai important eveniment de gen din Romania si al treilea din lume, ca amploare si importanta. Evenimentul va aduce la Sibiu participanti din 70 de tari, care, in intervalul 28 mai - 7 iunie, vor prezenta 350 de evenimente in 40 de spatii de joc. La editia de anul acesta se estimeaza ca vor asista in jur de 60.000 de spectatori. Oferta culturala a acestei editii este deosebit de bogata si variata, cuprinzand productii reprezentative ale marilor teatre romanesti, productii internationale importante, spectacole de strada in orasul vechi si in cetatile si bisericile fortificate medievale din imprejurimile Sibiului, spectacole de teatru-dans si pantomima, dar si dezbateri, expozitii de fotografie, pictura si ateliere, care vor avea loc mai ales in spatii neconventionale. Asociata evenimentului va si traditionala Bursa de spectacole, dedicata in special managerilor culturali si agentilor de evenimente, organizata anul acesta pentru a 12-a oara. Bursa se va desfasura in perioada 3 - 6 iunie</w:t>
      </w:r>
    </w:p>
    <w:p>
      <w:pPr>
        <w:pStyle w:val="Normal"/>
        <w:rPr>
          <w:rFonts w:ascii="Arial" w:hAnsi="Arial" w:cs="Arial"/>
          <w:color w:val="555555"/>
          <w:sz w:val="18"/>
          <w:szCs w:val="18"/>
        </w:rPr>
      </w:pPr>
      <w:r>
        <w:rPr>
          <w:rFonts w:cs="Arial" w:ascii="Arial" w:hAnsi="Arial"/>
          <w:color w:val="55555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st">
    <w:name w:val="smknist"/>
    <w:basedOn w:val="Normal"/>
    <w:qFormat/>
    <w:pPr/>
    <w:rPr>
      <w:rFonts w:ascii="Arial" w:hAnsi="Arial" w:cs="Arial"/>
      <w:color w:val="993300"/>
      <w:sz w:val="17"/>
      <w:szCs w:val="17"/>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12:00Z</dcterms:created>
  <dc:creator>Catalina Trandafir</dc:creator>
  <dc:description/>
  <cp:keywords/>
  <dc:language>en-US</dc:language>
  <cp:lastModifiedBy>Catalina Trandafir</cp:lastModifiedBy>
  <dcterms:modified xsi:type="dcterms:W3CDTF">2009-05-29T05:12:00Z</dcterms:modified>
  <cp:revision>1</cp:revision>
  <dc:subject/>
  <dc:title>Start l Festivalul International de Teatrui a debutat, ieri, la Sibiu</dc:title>
</cp:coreProperties>
</file>