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rPr>
      </w:pPr>
      <w:r>
        <w:rPr>
          <w:rFonts w:cs="Georgia" w:ascii="Georgia" w:hAnsi="Georgia"/>
          <w:color w:val="191919"/>
          <w:kern w:val="2"/>
          <w:sz w:val="39"/>
          <w:szCs w:val="39"/>
        </w:rPr>
        <w:t>Teatrul dă dezlegare la spectacol</w:t>
      </w:r>
    </w:p>
    <w:p>
      <w:pPr>
        <w:pStyle w:val="Normal"/>
        <w:shd w:fill="FFFFFF" w:val="clear"/>
        <w:spacing w:lineRule="auto" w:line="312"/>
        <w:textAlignment w:val="top"/>
        <w:rPr>
          <w:rFonts w:ascii="Georgia" w:hAnsi="Georgia" w:cs="Georgia"/>
          <w:color w:val="4C4C4C"/>
          <w:sz w:val="18"/>
          <w:szCs w:val="18"/>
        </w:rPr>
      </w:pPr>
      <w:r>
        <w:rPr>
          <w:rFonts w:cs="Georgia" w:ascii="Georgia" w:hAnsi="Georgia"/>
          <w:color w:val="4C4C4C"/>
          <w:sz w:val="18"/>
          <w:szCs w:val="18"/>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rPr>
        <w:t>de Maria SPATARIU</w:t>
      </w:r>
      <w:r>
        <w:rPr>
          <w:rFonts w:cs="Verdana" w:ascii="Verdana" w:hAnsi="Verdana"/>
          <w:color w:val="7F7F7F"/>
          <w:sz w:val="15"/>
          <w:szCs w:val="15"/>
        </w:rPr>
        <w:br/>
      </w:r>
      <w:r>
        <w:rPr>
          <w:rFonts w:cs="Verdana" w:ascii="Verdana" w:hAnsi="Verdana"/>
          <w:color w:val="7F7F7F"/>
          <w:sz w:val="15"/>
        </w:rPr>
        <w:t>mariaspatariu@tribuna.ro</w:t>
      </w:r>
      <w:r>
        <w:rPr>
          <w:rFonts w:cs="Verdana" w:ascii="Verdana" w:hAnsi="Verdana"/>
          <w:color w:val="7F7F7F"/>
          <w:sz w:val="15"/>
          <w:szCs w:val="15"/>
        </w:rPr>
        <w:t xml:space="preserve"> </w:t>
        <w:br/>
      </w:r>
      <w:r>
        <w:rPr>
          <w:rFonts w:cs="Verdana" w:ascii="Verdana" w:hAnsi="Verdana"/>
          <w:color w:val="7F7F7F"/>
          <w:sz w:val="17"/>
        </w:rPr>
        <w:t>27 mai 2009 22:12</w:t>
      </w:r>
      <w:r>
        <w:rPr>
          <w:rFonts w:cs="Verdana" w:ascii="Verdana" w:hAnsi="Verdana"/>
          <w:color w:val="7F7F7F"/>
          <w:sz w:val="15"/>
          <w:szCs w:val="15"/>
        </w:rPr>
        <w:t xml:space="preserve"> </w:t>
        <w:br/>
      </w:r>
      <w:r>
        <w:rPr>
          <w:rFonts w:cs="Verdana" w:ascii="Verdana" w:hAnsi="Verdana"/>
          <w:color w:val="7F7F7F"/>
          <w:sz w:val="17"/>
        </w:rPr>
        <w:t>45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981710" cy="951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28" r="-28" b="-28"/>
                    <a:stretch>
                      <a:fillRect/>
                    </a:stretch>
                  </pic:blipFill>
                  <pic:spPr bwMode="auto">
                    <a:xfrm>
                      <a:off x="0" y="0"/>
                      <a:ext cx="981710" cy="951865"/>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lang w:val="it-IT"/>
        </w:rPr>
        <w:t>* 11 zile cu 350 de evenimente şi peste 2.000 de artişti. Aceasta este în trei cifre ediţia cu numărul 16 a Festivalului Internaţional de Teatru de la Sibiu. Startul marelui spectacol se dă astă–seară cu teatru în piscină: "Metamorfozele" lui Silviu Purcărete. La miezul nopţii, prima zi de festival se încheie pe ritmurile Amadeus*</w:t>
        <w:br/>
        <w:br/>
        <w:t>Tolba cu spectacole se deşartă din nou la Sibiu, iar din ea se vor ivi spectacole de teatru, de dans, concerte, lansări de carte, expoziţii, conferinţe şi spectacole de stradă. Aşa cum ne-am obişnuit, la fiecare sfârşit de mai şi început de iunie, Festivalul Internaţional de Teatru pune stăpânire pe Sibiu. Cea de-a XVI-a ediţie începe astăzi şi se încheie pe 7 iunie.</w:t>
        <w:br/>
        <w:br/>
        <w:t>Fluturi pe corso, Metamorfoze în piscină</w:t>
        <w:br/>
        <w:br/>
        <w:t>The Swallow Tail, The Oak Blue, The Adonis Blue, the Chalk Blue, The Red Admiral, The Black Veined White... dacă toate aceste nume nu vă sunt cunoscute, faceţi-vă timp să treceţi în această după-masă pe strada Nicolae Bălcescu şi vă veţi întâlni cu personajele care le reprezintă. Mai bine zis cu zeci de fluturi imenşi care vor invada Corso-ul sibian. Şi veţi mai avea parte de două surprize: fluturii vor sosi pe picioroange şi să nu vă miraţi dacă vă vor invita să le atingeţi trompele sau antenele. "Colecţia de fluturi" e primul spectacol de stradă care marchează FITS 2009.</w:t>
        <w:br/>
        <w:t>Pe înnoptat, stelele, apa şi versurile lui Ovidiu produc "Metamorfoze". Spectacolul imaginat de regizorul Silviu Purcărete se joacă într-o imensă piscină ce a fost deja montată în parcarea Teatrului Naţional "Radu Stanca". "Metamorfoze" a fost realizat şi prezentat în premieră în Luxemburg în 2007 şi a fost adaptat pentru Festivalul sibian. Coproducţia sibiano-luxemburgheză a stârnit curiozitatea amatorilor de teatru şi se numără, alături de alte producţii semnate de Silviu Purcărete, printre cele mai cerute spectacole din festival. Un efect similar are şi numele lui Tompa Gabor asupra celor care poposesc în sălile de spectacol, aşa că FITS  ne aduce unul dintre spectacolele realizate de el pentru Teatrul Maghiar din Cluj-Napoca: "Richard al III-lea".</w:t>
        <w:br/>
        <w:t>Clasic şi pop, countrz şi folk, oriental şi ilrlandez  - sunt combinaţiile cu care cele patru fete de la Amadeus au reuşit să spargă tiparele muzicale şi să devină una dintre cele mai originale trupe din Europa. Cum sunt primite la Sibiu, aflăm astă-seară, la concertul din Piaţa Mare.</w:t>
        <w:br/>
        <w:br/>
        <w:t>Spectacolul străzii</w:t>
        <w:br/>
        <w:br/>
        <w:t xml:space="preserve">Festivalul ne scoate în stradă în fiecare seară până în 7 iunie şi ca în fiecare an oferta e tentantă pentru văz, auz, dar şi la capitolul distracţie. După personajele giganticede anul trecut, o orchestră de furnici (tot gigantice) cântând la 14 instrumente de fanfară şi percuţie invadează mâine Sibiul şi ne cântă piese clasice şi compoziţii originale în stil afrobeat, hijaz, salsa, ska, reggae, cubanez şi New Orleans. </w:t>
        <w:br/>
        <w:t xml:space="preserve">Sâmbătă, fauna şi ritmurile se schimbă: un elefant uriaş (de fapt o marionetă de patru metri),  o prinţesă Maharană, o dansatoare ţigancă din Jaisalmer, un cornak şi câţiva păpuşari indieni iau locul furnicilor şi se opresc în Piaţa Mare. </w:t>
      </w:r>
      <w:r>
        <w:rPr>
          <w:rFonts w:cs="Georgia" w:ascii="Georgia" w:hAnsi="Georgia"/>
          <w:color w:val="4C4C4C"/>
          <w:sz w:val="24"/>
          <w:szCs w:val="24"/>
        </w:rPr>
        <w:t xml:space="preserve">"Dimensiunea spectacolului de stradă e foarte importantă pentru noi deoarece aici îi putem întâlni pe cei care nu vin zilnic la teatru. De aceea am ţinut să avem calitate, spectacol, deşi vorbim de companii mai puţin scumpe decât în anii precedenţi", a declarat Constantin Chiriac, directorul festivalului. </w:t>
        <w:br/>
        <w:t> </w:t>
        <w:br/>
        <w:t xml:space="preserve">Astăzi, în festival: </w:t>
        <w:br/>
        <w:t xml:space="preserve">* Facultatea de Medicină, ora 10 - Atelier: Training The Dramatic Instinct </w:t>
        <w:br/>
        <w:t>* Primăria Sibiu, ora 17 - Vernisajul expoziţie de fotografie FITS</w:t>
        <w:br/>
        <w:t>* Teatrul Gong, ora 17 - "Scaunele", Compania D’Aya (1h)</w:t>
        <w:br/>
        <w:t>* Cercul militar, ora 18 - Vernisajul expoziţie de scenografie: Tadeusz Kantor</w:t>
        <w:br/>
        <w:t>* B-dul Nicolae Bălcescu - Piaţa Mare, ora 18.30 - Spectacol itinerant "Colecţia de fluturi" (30')</w:t>
        <w:br/>
        <w:t>* Teatrul Naţional „Radu Stanca”, ora 19 - Richard al III-lea, regia Tompa Gabor, Teatrul Maghiar de Stat Cluj (2h40')</w:t>
        <w:br/>
        <w:t>* B-dul Nicolae Bălcescu - Piaţa Mare, ora 20.30 - Spectacol itinerant "Colecţia de fluturi" (30')</w:t>
        <w:br/>
        <w:t>* Parcarea TNRS, ora 21.30  - "Metamorfoze", regia Silviu Purcărete (1h30')</w:t>
        <w:br/>
        <w:t xml:space="preserve">* Piaţa Mare, ora 23 - Ceremonia de deschidere FITS 2009  </w:t>
        <w:br/>
        <w:t>* Piaţa Mare, ora 23.10 - Concert Amadeus (50')</w:t>
        <w:br/>
        <w:br/>
        <w:t>Mâine, în festival:</w:t>
        <w:br/>
        <w:t xml:space="preserve">* Facultatea de Medicină, ora 10 - Atelier: Training The Dramatic Instinct </w:t>
        <w:br/>
        <w:t>* Centrul Cultural Habitus, ora 11.30 - Vernisajul expoziţiei de caricaturi Ştefan Popa Popa's</w:t>
        <w:br/>
        <w:t xml:space="preserve">* Centrul Cultural Habitus, ora 12 - Lansări de carte: Dan Jitianu sau bucuria comunicării, Carte cu Gina Patrichi, Teatru spaniol contemporan II, Dramaturgie contemporană din Balcani, William Shakespeare – Furtuna, </w:t>
        <w:br/>
        <w:t xml:space="preserve">* Centrul Cultural Habitus, ora 13.30 - Conferinţă: Poveşti despre dorinţă, cu Mike Phillips </w:t>
        <w:br/>
        <w:t>* B-dul Nicolae Bălcescu, ora 16 - "Suflet de statuie" (1h), un spectacol de Marian Râlea</w:t>
        <w:br/>
        <w:t>* Casa Artelor, ora 17 - Vernisaj "Influenţa costumelor populare în designul teatral", Oistat, SUA</w:t>
        <w:br/>
        <w:t xml:space="preserve">* Teatrul Gong, ora 17 - "Cenuşa albă" (50'), regia Dag Thelander, Suedia </w:t>
        <w:br/>
        <w:t>* Casa de Cultură a Sindicatelor, ora 18 - "Livada de vişini", (4h 40'), regia Eimuntas Nekrosius</w:t>
        <w:br/>
        <w:t>* Piaţa Mică, ora 18 - Paradă de costume, Oistat, SUA</w:t>
        <w:br/>
        <w:t xml:space="preserve">* B-dul Nicolae Bălcescu, ora 19 - Concert Fanfara de la Cozmeşti (1h) </w:t>
        <w:br/>
        <w:t xml:space="preserve">* Teatrul Naţional „Radu Stanca”, ora 20 - Cron – Floating actors, regia Robert Raponja, (1h40') </w:t>
        <w:br/>
        <w:t>* B-dul Nicolae Bălcescu - Piaţa Mare, ora 20.30 - Spectacol itinerant "Orchestra furnicilor" (55')</w:t>
        <w:br/>
        <w:t>* Piaţa Teatrului, ora 21.30 - "Metamorfoze", regia Silviu Purcărete</w:t>
        <w:br/>
        <w:t>* Piaţa Mare, ora 23 - Concert Hurlevent (1h)</w:t>
      </w:r>
    </w:p>
    <w:p>
      <w:pPr>
        <w:pStyle w:val="Normal"/>
        <w:rPr>
          <w:rFonts w:ascii="Georgia" w:hAnsi="Georgia" w:cs="Georgia"/>
          <w:color w:val="4C4C4C"/>
          <w:sz w:val="24"/>
          <w:szCs w:val="24"/>
        </w:rPr>
      </w:pPr>
      <w:r>
        <w:rPr>
          <w:rFonts w:cs="Georgia" w:ascii="Georgia" w:hAnsi="Georgia"/>
          <w:color w:val="4C4C4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character" w:styleId="Author1">
    <w:name w:val="autho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723" TargetMode="External"/><Relationship Id="rId4" Type="http://schemas.openxmlformats.org/officeDocument/2006/relationships/image" Target="media/image2.png"/><Relationship Id="rId5" Type="http://schemas.openxmlformats.org/officeDocument/2006/relationships/hyperlink" Target="ymsgr:im?+&amp;msg=+http://www.tribuna.ro/stiri/stirile-de-pe-strada-mea/teatrul-da-dezlegare-la-spectacol-36723.html" TargetMode="External"/><Relationship Id="rId6" Type="http://schemas.openxmlformats.org/officeDocument/2006/relationships/image" Target="media/image3.png"/><Relationship Id="rId7" Type="http://schemas.openxmlformats.org/officeDocument/2006/relationships/hyperlink" Target="http://www.tribuna.ro/stiri/stirile-de-pe-strada-mea/teatrul-da-dezlegare-la-spectacol-36723.html##" TargetMode="External"/><Relationship Id="rId8" Type="http://schemas.openxmlformats.org/officeDocument/2006/relationships/image" Target="media/image4.jpeg"/><Relationship Id="rId9" Type="http://schemas.openxmlformats.org/officeDocument/2006/relationships/hyperlink" Target="http://www.tribuna.ro/images-up/2009_05_27_0_3_teatrul-da-dezlegare-la-spectacol_7628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14:00Z</dcterms:created>
  <dc:creator>Catalina Trandafir</dc:creator>
  <dc:description/>
  <cp:keywords/>
  <dc:language>en-US</dc:language>
  <cp:lastModifiedBy>Catalina Trandafir</cp:lastModifiedBy>
  <dcterms:modified xsi:type="dcterms:W3CDTF">2009-05-28T05:15:00Z</dcterms:modified>
  <cp:revision>1</cp:revision>
  <dc:subject/>
  <dc:title>Teatrul dă dezlegare la spectacol</dc:title>
</cp:coreProperties>
</file>