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rPr>
      </w:pPr>
      <w:r>
        <w:rPr>
          <w:rFonts w:cs="Arial" w:ascii="Arial" w:hAnsi="Arial"/>
          <w:color w:val="993300"/>
          <w:sz w:val="17"/>
          <w:szCs w:val="17"/>
        </w:rPr>
        <w:t>Sarbatoare l Ziua Copilului va fi celebrata cu mare fast la CNM "Astra"</w:t>
      </w:r>
    </w:p>
    <w:p>
      <w:pPr>
        <w:pStyle w:val="Normal"/>
        <w:spacing w:before="0" w:after="150"/>
        <w:rPr>
          <w:rFonts w:ascii="Verdana" w:hAnsi="Verdana" w:cs="Arial"/>
          <w:b/>
          <w:b/>
          <w:bCs/>
          <w:color w:val="333333"/>
          <w:spacing w:val="-15"/>
          <w:sz w:val="24"/>
          <w:szCs w:val="24"/>
        </w:rPr>
      </w:pPr>
      <w:r>
        <w:rPr>
          <w:rFonts w:cs="Arial" w:ascii="Verdana" w:hAnsi="Verdana"/>
          <w:b/>
          <w:bCs/>
          <w:color w:val="333333"/>
          <w:spacing w:val="-15"/>
          <w:sz w:val="24"/>
          <w:szCs w:val="24"/>
        </w:rPr>
        <w:t>Targ de jucarii ecologice</w:t>
      </w:r>
    </w:p>
    <w:p>
      <w:pPr>
        <w:pStyle w:val="Normal"/>
        <w:rPr>
          <w:rFonts w:ascii="Arial" w:hAnsi="Arial" w:cs="Arial"/>
          <w:b/>
          <w:b/>
          <w:bCs/>
          <w:caps/>
          <w:color w:val="712400"/>
          <w:sz w:val="15"/>
          <w:szCs w:val="15"/>
        </w:rPr>
      </w:pPr>
      <w:r>
        <w:rPr>
          <w:rFonts w:cs="Arial" w:ascii="Arial" w:hAnsi="Arial"/>
          <w:b/>
          <w:bCs/>
          <w:caps/>
          <w:color w:val="712400"/>
          <w:sz w:val="15"/>
          <w:szCs w:val="15"/>
        </w:rPr>
        <w:t>Autor: Raluca NICOLAE</w:t>
      </w:r>
    </w:p>
    <w:p>
      <w:pPr>
        <w:pStyle w:val="Normal"/>
        <w:spacing w:before="0" w:after="225"/>
        <w:rPr/>
      </w:pPr>
      <w:r>
        <w:rPr/>
        <w:t>Ziua de 1 Iunie va fi marcata, la Sibiu, printr-o serie intreaga de evenimente. Cel mai important dintre acestea este chiar Targul National de Jucarii, care se va desfasura in perioada 30 mai - 1 iunie, in Parcul Tineretului.</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363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1810385" cy="136334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rPr>
      </w:pPr>
      <w:r>
        <w:rPr>
          <w:rFonts w:cs="Arial" w:ascii="Arial" w:hAnsi="Arial"/>
          <w:color w:val="555555"/>
          <w:sz w:val="18"/>
          <w:szCs w:val="18"/>
        </w:rPr>
        <w:t>Sub indemnul „Hai la targ“ se va desfasura la Sibiu, in perioada 30 mai - 1 iunie, cea de a doua editie a Targului National de Jucarii. Potrivit organizatorilor, succesul primei editii i-a determinat sa organizeze manifesarea si in acest an. In cadrul targului vor fi realizate si apoi vandute jucarii si obiecte de decor din materiale biodegradabile. „Targul National de Jucarii continua proiectul lansat anul trecut, cu speranta impunerii unei noi manifestari de traditie la Sibiu. Succesul de care s-a bucurat manifestarea ne-a indemnat, desigur, sa continuam si sa ne dorim chiar mai mult de la editia din acest an“, a precizat Ovidiu Baron, purtatorul de cuvant al CNM „Astra“.</w:t>
      </w:r>
    </w:p>
    <w:p>
      <w:pPr>
        <w:pStyle w:val="Normal"/>
        <w:spacing w:before="0" w:after="225"/>
        <w:rPr>
          <w:rFonts w:ascii="Arial" w:hAnsi="Arial" w:cs="Arial"/>
          <w:b/>
          <w:b/>
          <w:bCs/>
          <w:color w:val="555555"/>
          <w:sz w:val="21"/>
          <w:szCs w:val="21"/>
        </w:rPr>
      </w:pPr>
      <w:r>
        <w:rPr>
          <w:rFonts w:cs="Arial" w:ascii="Arial" w:hAnsi="Arial"/>
          <w:b/>
          <w:bCs/>
          <w:color w:val="555555"/>
          <w:sz w:val="21"/>
          <w:szCs w:val="21"/>
        </w:rPr>
        <w:t>Program mai amplu</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Scopul evenimentului este acela de a aduce in prim plan o categorie de obiecte uitate si de foarte mult timp mai putin folosite: jucariile simple din lemn si carpe, materiale ecologice. Jucariile bunicilor, foarte ingenioase si care nu prezinta nici un pericol pentru copii. „Targul de jucarii“ se incadreaza  in programul „Tezaure umane vii“, dezvoltat de Complexul National Muzeal „ASTRA“. Printre obiectivele acestui proiect se numara reprezentarea universului copilariei prin obiecte apartinand mestesugurilor traditionale, valorificarea patrimoniului existent si incurajarea confectionarii de jucarii ecologice inspirate din vechile traditii ale comunitatii rurale si orasenesti, realizarea dialogului direct intre creatorul artistic si copii.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Activitati multiple</w:t>
      </w:r>
    </w:p>
    <w:p>
      <w:pPr>
        <w:pStyle w:val="Normal"/>
        <w:spacing w:before="0" w:after="225"/>
        <w:ind w:firstLine="225"/>
        <w:rPr>
          <w:rFonts w:ascii="Arial" w:hAnsi="Arial" w:cs="Arial"/>
          <w:color w:val="555555"/>
          <w:sz w:val="18"/>
          <w:szCs w:val="18"/>
        </w:rPr>
      </w:pPr>
      <w:r>
        <w:rPr>
          <w:rFonts w:cs="Arial" w:ascii="Arial" w:hAnsi="Arial"/>
          <w:color w:val="555555"/>
          <w:sz w:val="18"/>
          <w:szCs w:val="18"/>
        </w:rPr>
        <w:t>Pe parcursul a trei zile, copiii se vor putea bucura de foarte multe manifestari create special pentru ei. Mesteri creatori si trupe de teatru pentru copii vor fi oaspeti de seama si, totodata, gazde bune pentru toti cei veniti sa se bucure sau sa isi amintesca de perioada copilariei. Pe langa regenerarea valorilor autentice traditionale, Targul de Jucarii promoveaza si mesajul ecologic, unul cat se poate de important, de maxima actualitate. Pe toata perioada desfasurarii targului, copiii sunt invitati sa participe la numeroase activitati cu caracter pedagogic dintre cele mai variate: desene pe astfalt, construirea de puzzle-uri, concurs de desene cu obiectul preferat din targ. Mai  mult, vor fi organizate si ateliere pentru „micii mestesugari“, sub atenta indrumare a mesterilor populari si a muzeografilor, copiii avand astfel ocazia sa intre in contact direct cu lumea creatiei autentice prin activitati adaptate varstei lor precum modelarea plastilinei, impletitul fibrelor vegetale, confectionatul de papusi si zgardane din margele colorate.</w:t>
      </w:r>
    </w:p>
    <w:p>
      <w:pPr>
        <w:pStyle w:val="Normal"/>
        <w:spacing w:before="0" w:after="225"/>
        <w:rPr>
          <w:rFonts w:ascii="Arial" w:hAnsi="Arial" w:cs="Arial"/>
          <w:b/>
          <w:b/>
          <w:bCs/>
          <w:color w:val="555555"/>
          <w:sz w:val="21"/>
          <w:szCs w:val="21"/>
        </w:rPr>
      </w:pPr>
      <w:r>
        <w:rPr>
          <w:rFonts w:cs="Arial" w:ascii="Arial" w:hAnsi="Arial"/>
          <w:b/>
          <w:bCs/>
          <w:color w:val="555555"/>
          <w:sz w:val="21"/>
          <w:szCs w:val="21"/>
        </w:rPr>
        <w:t>Scooby Doo in muzeu</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Surprizele pe care CNM Astra le-a pregatit pentu cei mai mici dintre sibieni, nu se opresc aici. Sectia Germana a Teatrului National Radu Stanca ii va „trimite“ pe micuti intr-un cadru de poveste, pe care il vor intalni in calatoria itineranta alaturi de personajele din binecunoscutul serial de desene animate Scooby Doo. „Scenariul pus in scena de actorii Teatrului «Radu Stanca» se invarte in jurul unui mister ipotetic, in maniera povestilor cu detectivi, pe care copiii vor trebui sa-l elucideze. Drumul parcurs in cadrul acestui program este de la scena de pe lac, la casele din Marginimea Sibiului, pana la Mina de Aur, incheindu-se la Etno Tehno Parc. Traseul propus are rolul de a oferi o serie de indicii care duc povestea mai departe, dar si de a vizita obiective importante din muzeu“, se arata pe site-ul muzeului. Acest program se desfasoara in doua etape, cu doua grupe diferite de copii, incepand cu orele 10.00 si 12.00.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Liber de ziua lor</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De Ziua Internationala a Copilului, copiii vor avea intrarea libera in Muzeul in aer liber din Dumbrava Sibiului. Dat fiind faptul ca evenimentul este intr-o zi de luni, vor putea intra gratuit si insotitorii copiilor. </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58:00Z</dcterms:created>
  <dc:creator>Catalina Trandafir</dc:creator>
  <dc:description/>
  <cp:keywords/>
  <dc:language>en-US</dc:language>
  <cp:lastModifiedBy>Catalina Trandafir</cp:lastModifiedBy>
  <dcterms:modified xsi:type="dcterms:W3CDTF">2009-05-28T04:58:00Z</dcterms:modified>
  <cp:revision>1</cp:revision>
  <dc:subject/>
  <dc:title>Sarbatoare l Ziua Copilului va fi celebrata cu mare fast la CNM "Astra"</dc:title>
</cp:coreProperties>
</file>