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knit"/>
        <w:rPr>
          <w:rFonts w:cs="Arial"/>
        </w:rPr>
      </w:pPr>
      <w:r>
        <w:rPr>
          <w:rFonts w:cs="Arial"/>
        </w:rPr>
        <w:t>FITS inalta cortina</w:t>
      </w:r>
    </w:p>
    <w:p>
      <w:pPr>
        <w:pStyle w:val="Smknishort"/>
        <w:rPr/>
      </w:pPr>
      <w:r>
        <w:rPr/>
        <w:t>Astazi se da startul celei de a XVI-a editii a Festivalului International de Teatru de la Sibiu. Prima zi de festival aduce pe scena culturala sibianarenumite piese de teatru dar si expozitii, workshop-uri sau spectacole inedite de teatru de strada. Programul festivalului il puteti afla, zilnic, in Monitorul de Sibiu.</w:t>
      </w:r>
    </w:p>
    <w:p>
      <w:pPr>
        <w:pStyle w:val="Smknipara"/>
        <w:rPr/>
      </w:pPr>
      <w:r>
        <w:rPr>
          <w:lang w:val="it-IT"/>
        </w:rPr>
        <w:t> „</w:t>
      </w:r>
      <w:r>
        <w:rPr>
          <w:lang w:val="it-IT"/>
        </w:rPr>
        <w:t xml:space="preserve">Metamorfoze“ se numara printre piesele cele mai asteptate de iubitorii teatrului. Spectacolul va avea loc în parcarea Teatrului National „Radu Stanca“ si va începe la ora 21.30. Spectacolul, dupa Ovidiu, se joaca în regia lui Silviu Purcarete (Teatrul National „Radu Stanca„ Sibiu, România, Centre Culturel de Rencontre Abbaye de Neumünster &amp; Theâtre d'Esch-sur-Alzette, Luxemburg). </w:t>
      </w:r>
      <w:r>
        <w:rPr/>
        <w:t xml:space="preserve">Dramaturgia este asigurata de Alain Garlan, decorul, de Helmut Stürmer, de costume este responsabila Lia Mantoc, iar muzica a fost compusa de Vasile Sirli. Ovidiu a comparat „Metamorfozele“ sale cu efectele teatrului. Prin urmare, nu ar trebui sa fie o surpriza pentru nimeni faptul ca unul dintre cei mai cunoscuti regizori europeni, Silviu Purcarete, si-a propus sa prezinte versurile poemului, sa redea esenta lor poetica si sa extraga sunete si imagini extraordinare din ele. În adaptarea sa a capodoperei lui Ovidiu, la care a lucrat cu Alain Garlan, Purcarete a cautat sa evidentieze cele mai ascunse sentimente ale oamenilor. Lucrând cu o mare varietate de artisti, el reuseste sa surprinda esenta poemelor si sa le transpuna într-un spectacol tulburator si memorabil. </w:t>
      </w:r>
    </w:p>
    <w:p>
      <w:pPr>
        <w:pStyle w:val="Smkniinter"/>
        <w:rPr/>
      </w:pPr>
      <w:r>
        <w:rPr/>
        <w:t>Programul primei zile</w:t>
      </w:r>
    </w:p>
    <w:p>
      <w:pPr>
        <w:pStyle w:val="Smknipara"/>
        <w:rPr/>
      </w:pPr>
      <w:r>
        <w:rPr/>
        <w:t>Facultatea de Medicina - Sala 42, ora 10:00 - workshop: Training the Dramatic Instinct (4h) - Niky Wolcz (USA)</w:t>
      </w:r>
    </w:p>
    <w:p>
      <w:pPr>
        <w:pStyle w:val="Smknipara"/>
        <w:rPr/>
      </w:pPr>
      <w:r>
        <w:rPr/>
        <w:t>Primarie - Centrul pentru informarea turistilor si curtea interioara, ora 17:00 - Vernisaj expozitie de fotografie: FITS</w:t>
      </w:r>
    </w:p>
    <w:p>
      <w:pPr>
        <w:pStyle w:val="Smknipara"/>
        <w:rPr/>
      </w:pPr>
      <w:r>
        <w:rPr/>
        <w:t>Teatrul Gong, ora 17:00 - Scaunele (1h) - Regia: Chris Simion - Compania D’Aya (ROU)</w:t>
      </w:r>
    </w:p>
    <w:p>
      <w:pPr>
        <w:pStyle w:val="Smknipara"/>
        <w:rPr/>
      </w:pPr>
      <w:r>
        <w:rPr/>
        <w:t>B-dul Nicolae Balcescu - Piata Mare, ora 18:30 - spectacol itinerant: Colectia de fluturi (30') - Neighbourhood Watch Stilts International (GBR)</w:t>
      </w:r>
    </w:p>
    <w:p>
      <w:pPr>
        <w:pStyle w:val="Smknipara"/>
        <w:rPr/>
      </w:pPr>
      <w:r>
        <w:rPr/>
        <w:t>Teatrul National „Radu Stanca“, ora 19:00 - Richard III (2h40') - Regia: Tompa Gabor - Teatrul Maghiar de Stat Cluj (ROU) &amp; Gyula Castle Theatre (HUN)</w:t>
      </w:r>
    </w:p>
    <w:p>
      <w:pPr>
        <w:pStyle w:val="Smknipara"/>
        <w:rPr/>
      </w:pPr>
      <w:r>
        <w:rPr/>
        <w:t>B-dul Nicolae Balcescu - Piata Mare, ora 18:30 - spectacol itinerant: Colectia de fluturi (30') - Neighbourhood Watch Stilts International (GBR)</w:t>
      </w:r>
    </w:p>
    <w:p>
      <w:pPr>
        <w:pStyle w:val="Smknipara"/>
        <w:rPr/>
      </w:pPr>
      <w:r>
        <w:rPr/>
        <w:t>Piata Teatrului - parcare, ora 21:30 - Metamorfoze (1h30') - regia: Silviu Purcarete - Teatrul National „Radu Stanca“ (ROU)</w:t>
      </w:r>
    </w:p>
    <w:p>
      <w:pPr>
        <w:pStyle w:val="Smknipara"/>
        <w:rPr/>
      </w:pPr>
      <w:r>
        <w:rPr/>
        <w:t>Piata Mare - scena, ora 23:00 - ceremonia de deschidere</w:t>
      </w:r>
    </w:p>
    <w:p>
      <w:pPr>
        <w:pStyle w:val="Smknipara"/>
        <w:rPr/>
      </w:pPr>
      <w:r>
        <w:rPr/>
        <w:t>Piata Mare - scena, ora 23:10 - concert: Amadeus (50') (R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t">
    <w:name w:val="smknit"/>
    <w:basedOn w:val="Normal"/>
    <w:qFormat/>
    <w:pPr>
      <w:spacing w:before="0" w:after="150"/>
    </w:pPr>
    <w:rPr>
      <w:rFonts w:ascii="Verdana" w:hAnsi="Verdana" w:cs="Verdana"/>
      <w:b/>
      <w:bCs/>
      <w:color w:val="333333"/>
      <w:spacing w:val="-15"/>
      <w:sz w:val="24"/>
      <w:szCs w:val="24"/>
    </w:rPr>
  </w:style>
  <w:style w:type="paragraph" w:styleId="Smknishort">
    <w:name w:val="smknishort"/>
    <w:basedOn w:val="Normal"/>
    <w:qFormat/>
    <w:pPr>
      <w:spacing w:before="0" w:after="225"/>
    </w:pPr>
    <w:rPr>
      <w:rFonts w:ascii="Arial" w:hAnsi="Arial" w:cs="Arial"/>
      <w:color w:val="555555"/>
      <w:sz w:val="18"/>
      <w:szCs w:val="18"/>
    </w:rPr>
  </w:style>
  <w:style w:type="paragraph" w:styleId="Smknipara">
    <w:name w:val="smknipara"/>
    <w:basedOn w:val="Normal"/>
    <w:qFormat/>
    <w:pPr>
      <w:spacing w:before="0" w:after="225"/>
      <w:ind w:firstLine="225"/>
    </w:pPr>
    <w:rPr>
      <w:rFonts w:ascii="Arial" w:hAnsi="Arial" w:cs="Arial"/>
      <w:color w:val="555555"/>
      <w:sz w:val="18"/>
      <w:szCs w:val="18"/>
    </w:rPr>
  </w:style>
  <w:style w:type="paragraph" w:styleId="Smkniinter">
    <w:name w:val="smkniinter"/>
    <w:basedOn w:val="Normal"/>
    <w:qFormat/>
    <w:pPr>
      <w:spacing w:before="0" w:after="225"/>
    </w:pPr>
    <w:rPr>
      <w:rFonts w:ascii="Arial" w:hAnsi="Arial" w:cs="Arial"/>
      <w:b/>
      <w:bCs/>
      <w:color w:val="555555"/>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57:00Z</dcterms:created>
  <dc:creator>Catalina Trandafir</dc:creator>
  <dc:description/>
  <cp:keywords/>
  <dc:language>en-US</dc:language>
  <cp:lastModifiedBy>Catalina Trandafir</cp:lastModifiedBy>
  <dcterms:modified xsi:type="dcterms:W3CDTF">2009-05-28T04:57:00Z</dcterms:modified>
  <cp:revision>1</cp:revision>
  <dc:subject/>
  <dc:title>FITS inalta cortina</dc:title>
</cp:coreProperties>
</file>