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rPr>
      </w:pPr>
      <w:r>
        <w:rPr>
          <w:rFonts w:cs="Arial" w:ascii="Arial" w:hAnsi="Arial"/>
          <w:color w:val="993300"/>
          <w:sz w:val="17"/>
          <w:szCs w:val="17"/>
        </w:rPr>
        <w:t>Pregatiri l Festivalul International de Teatru de la Sibiu isi asteapta spectatorii</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Incepe FITS</w:t>
      </w:r>
    </w:p>
    <w:p>
      <w:pPr>
        <w:pStyle w:val="Normal"/>
        <w:rPr>
          <w:rFonts w:ascii="Arial" w:hAnsi="Arial" w:cs="Arial"/>
          <w:b/>
          <w:b/>
          <w:bCs/>
          <w:caps/>
          <w:color w:val="712400"/>
          <w:sz w:val="15"/>
          <w:szCs w:val="15"/>
        </w:rPr>
      </w:pPr>
      <w:r>
        <w:rPr>
          <w:rFonts w:cs="Arial" w:ascii="Arial" w:hAnsi="Arial"/>
          <w:b/>
          <w:bCs/>
          <w:caps/>
          <w:color w:val="712400"/>
          <w:sz w:val="15"/>
          <w:szCs w:val="15"/>
        </w:rPr>
        <w:t>Autor: Raluca NICOLAE</w:t>
      </w:r>
    </w:p>
    <w:p>
      <w:pPr>
        <w:pStyle w:val="Normal"/>
        <w:spacing w:before="0" w:after="225"/>
        <w:rPr/>
      </w:pPr>
      <w:r>
        <w:rPr/>
        <w:t>A mai ramas doar o zi pana la startul celei de a XVI-a editii a Festivalului International de Teatru de la Sibiu (FITS). Evenimentul, organizat de Teatrul National "Radu Stanca", se va desfasura sub genericul "INovatii".</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Cea de a XVI-a editie a Festivalului International de Teatru se va desfasura la Sibiu, intre 28 mai si 7 iunie. Festivalul va cuprinde piese de teatru deja cunoscute de sibieni, dar si titluri noi. Potrivit reprezentantilor teatrului sibian, tema editiei din acest an, „INovatii“, a fost aleasa special pentru a se circumscrie desemnarii anului 2009 ca an european al cercetarii si al inovatiei.  </w:t>
        <w:br/>
        <w:t xml:space="preserve">Editia din acest an a festivalului a venit cu o noutate organizatorica: de acum, biletele pot fi procurate si online, atat din tara, cat si din strainatate.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Titluri in competiti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 xml:space="preserve">Livada cu visini“, a lui Cehov, „Medeea“, dupa Euripide, „Doamna cu catelul“, adusa in Sibiu prin colaborarea cu o companie de teatru din Georgia, sunt doar cateva dintre piesele care vor putea fi urmarite in festival. Si in acest an, regizorul Silviu Purcarete isi va putea face simtita prezenta in festival. Acesta va prezenta „Uriasii muntilor“ si „Metamorfoze“, care se numara inca de pe acum printre cele mai asteptate piese din cadrul FITS-ului. „Caii la fereastra“ este piesa de teatru pe care tanarul regizor sibian Radu Alexandru Nica o va aduce in fata publicului din orasul natal. Pentru cei care inca n-au urmator-o, „Suferintele domnului Mockinpott“, de Peter Weiss, pusa in scena de actorii sectiei germane a teatrului sibian. Piesa se va juca in Piata Mica, intr-un decor ce le va aminti tuturor de Evul Mediu. „Jurnal de pe frontul de acasa“, dupa un scenariu dramatic, apartinand lui Gavriil Pinte, dupa scrierile lui Andrei Codrescu, este o alta surpriza pe care FITS le-a pregatit-o iubitorilor de teatru. Surpriza festivalului va fi piesa japoneza care va aduce omagii Deltei Dunarii.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Interes crescand</w:t>
      </w:r>
    </w:p>
    <w:p>
      <w:pPr>
        <w:pStyle w:val="Normal"/>
        <w:spacing w:before="0" w:after="225"/>
        <w:ind w:firstLine="225"/>
        <w:rPr>
          <w:rFonts w:ascii="Arial" w:hAnsi="Arial" w:cs="Arial"/>
          <w:color w:val="555555"/>
          <w:sz w:val="18"/>
          <w:szCs w:val="18"/>
        </w:rPr>
      </w:pPr>
      <w:r>
        <w:rPr>
          <w:rFonts w:cs="Arial" w:ascii="Arial" w:hAnsi="Arial"/>
          <w:color w:val="555555"/>
          <w:sz w:val="18"/>
          <w:szCs w:val="18"/>
        </w:rPr>
        <w:t>Organizatorii au pregatit si spectacole de strada, expozitii si workshopuri. Potrivit reprezentantilor Teatrului National „Radu Stanca“ (TNRS), festivalul a prins amploare de la an la an, ajungand la peste 60.000 de spectatori pe zi. „FITS, cel mai important festival anual de artele spectacolului din Romania si al treilea ca amploare si importanta din lume, propune un program bogat si variat, care aduce la Sibiu participanti din 70 de tari si prezinta 350 de evenimente ce se desfasoara in 40 de spatii de joc, asteptand 60.000 de spectatori zilnic. Festivalul International de Teatru de la Sibiu isi propune sa promoveze cele mai reprezentative creatii din domeniul artelor spectacolului, prin prezentarea la Sibiu a celor mai impresionante spectacole ale momentului“, a precizat Mihaela Ghenescu, responsabil relatii mass-media al TNRS.</w:t>
      </w:r>
    </w:p>
    <w:p>
      <w:pPr>
        <w:pStyle w:val="Normal"/>
        <w:spacing w:before="0" w:after="225"/>
        <w:rPr>
          <w:rFonts w:ascii="Arial" w:hAnsi="Arial" w:cs="Arial"/>
          <w:b/>
          <w:b/>
          <w:bCs/>
          <w:color w:val="555555"/>
          <w:sz w:val="21"/>
          <w:szCs w:val="21"/>
        </w:rPr>
      </w:pPr>
      <w:r>
        <w:rPr>
          <w:rFonts w:cs="Arial" w:ascii="Arial" w:hAnsi="Arial"/>
          <w:b/>
          <w:bCs/>
          <w:color w:val="555555"/>
          <w:sz w:val="21"/>
          <w:szCs w:val="21"/>
        </w:rPr>
        <w:t>Succes onlin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In doar doua luni, pe internet s-au vandut peste 1.000 de bilete. „Ne bucura foarte mult sa vedem ca festivalul are deja succes. Am vandut deja cam 1.000 de bilete. Chiar si cumpararea biletelor online a fost cu succes. Primul cumparator a fost chiar un sibian, urmatorul bilet a fost vandut in Japonia si cel de al treilea in Statele Unite“, a precizat Constantin Chiriac, directorul Teatrului National „Radu Stanca“ din Sibiu. Editia din acest an a festivalului a venit cu multe noutati si premiere. Printre acestea se numara si proiectul 3 G (3 Giganti). „Ne face mare placere ca avem acest proiect, mai ales ca din el face parte si cel mai renumit artist de teatru nou din Japonia, care cse afla sub protectia Ambasadei, el facand parte din patrimoniul japonez“, a mai adaugat Chiriac. Din acest an, Festivalul International de Teatru de la Sibiu are ca partener si Loteria Romana.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Mihaela Ghenescu l purtator de cuvant TNRS</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Festivalul International de Teatru de la Sibiu isi propune sa promoveze cele mai reprezentative creatii din domeniul artelor spectacolului, prin prezentarea la Sibiu a celor mai impresionante spectacole ale momentului“</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03:00Z</dcterms:created>
  <dc:creator>Catalina Trandafir</dc:creator>
  <dc:description/>
  <cp:keywords/>
  <dc:language>en-US</dc:language>
  <cp:lastModifiedBy>Catalina Trandafir</cp:lastModifiedBy>
  <dcterms:modified xsi:type="dcterms:W3CDTF">2009-05-27T05:03:00Z</dcterms:modified>
  <cp:revision>1</cp:revision>
  <dc:subject/>
  <dc:title>Pregatiri l Festivalul International de Teatru de la Sibiu isi asteapta spectatorii</dc:title>
</cp:coreProperties>
</file>