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Festivalul Internaţional de Teatru dă startul la spectacol</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Maria SPATARIU</w:t>
      </w:r>
      <w:r>
        <w:rPr>
          <w:rFonts w:cs="Verdana" w:ascii="Verdana" w:hAnsi="Verdana"/>
          <w:color w:val="7F7F7F"/>
          <w:sz w:val="15"/>
          <w:szCs w:val="15"/>
          <w:lang w:val="it-IT"/>
        </w:rPr>
        <w:br/>
      </w:r>
      <w:r>
        <w:rPr>
          <w:rFonts w:cs="Verdana" w:ascii="Verdana" w:hAnsi="Verdana"/>
          <w:color w:val="7F7F7F"/>
          <w:sz w:val="15"/>
          <w:lang w:val="it-IT"/>
        </w:rPr>
        <w:t>mariaspatariu@tribuna.ro</w:t>
      </w:r>
      <w:r>
        <w:rPr>
          <w:rFonts w:cs="Verdana" w:ascii="Verdana" w:hAnsi="Verdana"/>
          <w:color w:val="7F7F7F"/>
          <w:sz w:val="15"/>
          <w:szCs w:val="15"/>
          <w:lang w:val="it-IT"/>
        </w:rPr>
        <w:t xml:space="preserve"> </w:t>
        <w:br/>
      </w:r>
      <w:r>
        <w:rPr>
          <w:rFonts w:cs="Verdana" w:ascii="Verdana" w:hAnsi="Verdana"/>
          <w:color w:val="7F7F7F"/>
          <w:sz w:val="17"/>
          <w:lang w:val="it-IT"/>
        </w:rPr>
        <w:t>25 mai 2009 22:41</w:t>
      </w:r>
      <w:r>
        <w:rPr>
          <w:rFonts w:cs="Verdana" w:ascii="Verdana" w:hAnsi="Verdana"/>
          <w:color w:val="7F7F7F"/>
          <w:sz w:val="15"/>
          <w:szCs w:val="15"/>
          <w:lang w:val="it-IT"/>
        </w:rPr>
        <w:t xml:space="preserve"> </w:t>
        <w:br/>
      </w:r>
      <w:r>
        <w:rPr>
          <w:rFonts w:cs="Verdana" w:ascii="Verdana" w:hAnsi="Verdana"/>
          <w:color w:val="7F7F7F"/>
          <w:sz w:val="17"/>
          <w:lang w:val="it-IT"/>
        </w:rPr>
        <w:t>58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47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2" r="-22" b="-32"/>
                    <a:stretch>
                      <a:fillRect/>
                    </a:stretch>
                  </pic:blipFill>
                  <pic:spPr bwMode="auto">
                    <a:xfrm>
                      <a:off x="0" y="0"/>
                      <a:ext cx="1236980" cy="847090"/>
                    </a:xfrm>
                    <a:prstGeom prst="rect">
                      <a:avLst/>
                    </a:prstGeom>
                  </pic:spPr>
                </pic:pic>
              </a:graphicData>
            </a:graphic>
          </wp:inline>
        </w:drawing>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rPr>
        <w:t xml:space="preserve">Richard al III–lea vine la Teatrul Naţional "Radu Stanca", Woyzeck poposeşte la Hala Simerom, Faust, Medeea şi saltimbancii se opresc în Piaţa Mare, un grup uriaş de fluturi invadează corso–ul Sibiului, iar caii se văd la fereastră, la Cetatea Cisnădioara... </w:t>
      </w:r>
      <w:r>
        <w:rPr>
          <w:rFonts w:cs="Georgia" w:ascii="Georgia" w:hAnsi="Georgia"/>
          <w:color w:val="4C4C4C"/>
          <w:sz w:val="24"/>
          <w:szCs w:val="24"/>
          <w:lang w:val="it-IT"/>
        </w:rPr>
        <w:t>Sunt câteva dintre provocările pe care Festivalulul Internaţional de Teatru le lansează timp de unsprezece zile. Ediţia cu numărul XVI debutează joi, iar în prima zi de festival avem întâlnire cu "Metamorfozele" şi Amadeus*</w:t>
        <w:br/>
        <w:br/>
        <w:t>Cel mai mare festival al Sibiului pune din nou stăpânire pe oraş începând de joi, aşa că teatrul, teatrul-dans, spectacolele de stradă, expoziţiile, concertele, conferinţele şi spectacolele de dans ne fac program de dimineaţa până târziu în noapte. Peste 350 de evenimente sunt cuprinse în meniul ediţiei cu numărul XVI a Festivalului Internaţional de Teatru de la Sibiu (28 mai-7 iunie), ediţie desfăşurată sub genericul InOvaţii. Evenimentul este organizat de de Teatrul Naţional „Radu Stanca" Sibiu cu sprijinul Primăriei Municipiului Sibiu, al Consiliului Local al Municipiului Sibiu, Ministerului Culturii, Cultelor şi Patrimoniului Naţional, Universităţii „Lucian Blaga" Sibiu şi Consiliului Judeţean Sibiu. Co-organizatori: Fundaţia „Democraţie prin Cultură" şi Loteria Română.</w:t>
        <w:br/>
        <w:br/>
        <w:t>Cifrele FITS</w:t>
        <w:br/>
        <w:br/>
        <w:t>Aşa cum ne-am obişnuit de la ediţiile anterioare, cifrele aşezate în dreptul FITS sunt semnificative pentru desfăşurarea de forţe cu care evenimentul este sinonim. Astfel, cei 2.000 de artişti participanţi vin din 70 de ţări, fie europenele Rusia, Italia, Franţa, Marea Britanie, fie mai puţin obişnuitele Hong Kong, Mongolia, Taiwan sau Venezuela. Cele 350 de evenimente ale festivalului ne vor duce din săli de spectacol pe străzile Sibiului, în parcuri şi pieţe, precum şi la Ocna şi la Cetatea Cisnădioara, adică în peste 40 de spaţii de joc. În desfăşurarea acestor evenimente vor fi implicaţi şi voluntarii: 150 dintre ei sunt români, 14 vin din Japonia, iar cinci - din alte ţări.</w:t>
        <w:br/>
        <w:t xml:space="preserve">Toate aceste cifre se transformă în 5,9 milioane euro, adică bugetul de cheltuieli al festivalului: "Nu toţi aceşti bani intră în vistieria festivalului. Sunt bani care merg direct la alte instituţii, dar care sunt necesari pentru prezenţa tuturor companiilor aici. </w:t>
      </w:r>
      <w:r>
        <w:rPr>
          <w:rFonts w:cs="Georgia" w:ascii="Georgia" w:hAnsi="Georgia"/>
          <w:color w:val="4C4C4C"/>
          <w:sz w:val="24"/>
          <w:szCs w:val="24"/>
        </w:rPr>
        <w:t xml:space="preserve">Sunt bani care se dau pentru acest festival", spune Constantin Chiriac, directorul FITS. </w:t>
      </w:r>
      <w:r>
        <w:rPr>
          <w:rFonts w:cs="Georgia" w:ascii="Georgia" w:hAnsi="Georgia"/>
          <w:color w:val="4C4C4C"/>
          <w:sz w:val="24"/>
          <w:szCs w:val="24"/>
          <w:lang w:val="it-IT"/>
        </w:rPr>
        <w:t>Doar 28 % din fondurile FITS  reprezintă bani proveniţi de la instituţiile publice din România, restul sumei fiind obţinut prin programe internaţionale.</w:t>
        <w:br/>
        <w:t xml:space="preserve">Nici la capitolul public, cifrele organizatorilor nu sunt mici: "Ne aşteptăm să avem aproximativ 60.000 de spectatori pe zi", adaugă Constantin Chiriac. </w:t>
        <w:br/>
        <w:br/>
      </w:r>
      <w:r>
        <w:rPr>
          <w:rFonts w:cs="Georgia" w:ascii="Georgia" w:hAnsi="Georgia"/>
          <w:color w:val="4C4C4C"/>
          <w:sz w:val="24"/>
          <w:szCs w:val="24"/>
        </w:rPr>
        <w:t>Ediţie grea</w:t>
        <w:br/>
        <w:br/>
        <w:t xml:space="preserve">FITS 16 nu s-a dovedit tocmai uşor de organizat. Directorul Constantin Chiriac a menţionat că finanţările publice au fost mai mici decât în anul trecut, iar sponsorii mai greu de găsit. </w:t>
      </w:r>
      <w:r>
        <w:rPr>
          <w:rFonts w:cs="Georgia" w:ascii="Georgia" w:hAnsi="Georgia"/>
          <w:color w:val="4C4C4C"/>
          <w:sz w:val="24"/>
          <w:szCs w:val="24"/>
          <w:lang w:val="it-IT"/>
        </w:rPr>
        <w:t xml:space="preserve">În consecinţă, aceasta "e o ediţie foarte grea, dar şi frumoasă. Până acum am adus companii foarte valoroase şi scumpe, acum am recurs la companii cel puţin la fel de spectaculoase, dar nu atât de scumpe". </w:t>
        <w:br/>
        <w:t xml:space="preserve">Ca de obicei, fiecare zi a festivalului înseamnă cel puţin o întâlnire de calibru în lumea artelor spectacolului. Astfel, joi, în prima zi de festival, regizorul Tompa Gabor ne invită la cea mai sângeroasă piesă shakespeariană "Richard al III-lea" (Teatrul Naţional "Radu Stanca", ora 19), iar Silviu Purcărete surprinde esenţa poemelor lui Ovidiu în "Metamorfoze" (Parcarea TNRS, ora 21.30). Deschiderea oficială din Piaţa Mare va fi urmată  de un concert susţinut de trupa Amadeus. </w:t>
        <w:br/>
        <w:t>Pasionaţii teatrului ar trebui să-şi mai facă timp pentru maratonul rusesc de 4 ore şi 40 minute al "Livezii cu vişini" (29 mai, Casa de Cultură a Sindicatelor, ora 18), pentru Hamletmachine, regizat de Dragoş Golgoţiu (30 mai, Casa de Cultură a Sindicatelor, ora 21.30), pentru un Titus Andronicus în viziune japoneză (1 iunie, Sala de sport a Liceului de Artă, ora 17), pentru Woyzeck, în regia lui Andryi Zholdak (4 iunie, Hala Simerom, ora 22), pentru Caii la fereastră, montat de sibianul Radu Alexandru Nica la teatrul american The trap Door (5 iunie, Cetatea Cisnădioara, ora 19) şi pentru "3G Project" (TNRS, 8 iunie, ora 19), spectacol în care se întâlnesc Commedia dell*Arte şi teatrul No japonez.</w:t>
        <w:br/>
        <w:t>Muzica şi dansul vor completa oferta festivalului, aşa că vom avea parte de fado, polcă, muzică latino, dar şi de ritmuri tradiţionale. Una dintre provocări vine de la britanicul Shaun Davey. Muzicianul (compozitor al coloanei sonore pentru deschiderea Jocurilor Olimpice din 2012) vine cu o propunere inedită: inscripţii de pe crucile din Cimitirul vesel de la Săpânţa combinate cu ritmuri tradiţionale româneşti într-un concert de 2 ore şi 30 minute. Îşi vor da concursul coruri şi muzicieni sibieni, alături de invitaţi speciali din Irlanda.</w:t>
        <w:br/>
        <w:t>De spectacol avem parte şi pe străzile Sibiului, iar Piaţa Mare e scenă pentru poveştile faustice din "Daimonion" (1 iunie, ora 22.30), pentru animalele fantastice ce vor roi deasupra noastră o seară mai târziu. Artiştii Companiei Malabar, cunoscuţi publicului sibian de la FITS 2007, ne fac ultimele seri de festival, cu călătorii acvatice şi saltimbanci.</w:t>
        <w:br/>
        <w:br/>
        <w:t>Prin număr de spectatori, prin ţări participante, prin spaţii de joc şi prin evenimente culturale, Festivalul Internaţional de Teatru de la Sibiu se plasează pe locul 3 în lume.  E o poziţie de invidiat la care am ajuns după 16 ani, în timp ce primele două mari festivaluri, cel de la Avignon şi cel de la Edinburgh, au peste 60 de ani." Constantin Chiriac.</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Pentru prima dată, amatorii FITS îşi pot procura bilete online, pe site-ul  www.sibfest.ro. Primul bilet a fost cumpărat de un spectator din Sibiu, al doilea de japonez, iar al treilea de un cetăţean din SUA. www.sibfest.ro a urcat astfel între primele 80 cele mai accesate site-uri culturale din România.</w:t>
        <w:br/>
        <w:t>*Bilete se pot procura şi de la Agenţia teatrală din Sibiu (str. Nicolae Bălcescu), iar preţul unui bilet se încadrează între 5 şi 20 lei. Cele mai bine vândute spectacole FITS sunt cele semnate de Silviu Purcărete.</w:t>
        <w:br/>
        <w:t>* Peste 30 de companii s-au înscris la Bursa de spectacole, organizată în cadrul festivalului.</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646" TargetMode="External"/><Relationship Id="rId4" Type="http://schemas.openxmlformats.org/officeDocument/2006/relationships/image" Target="media/image2.png"/><Relationship Id="rId5" Type="http://schemas.openxmlformats.org/officeDocument/2006/relationships/hyperlink" Target="ymsgr:im?+&amp;msg=+http://www.tribuna.ro/stiri/actualitate/festivalul-international-de-teatru-da-startul-la-spectacol-36646.html" TargetMode="External"/><Relationship Id="rId6" Type="http://schemas.openxmlformats.org/officeDocument/2006/relationships/image" Target="media/image3.png"/><Relationship Id="rId7" Type="http://schemas.openxmlformats.org/officeDocument/2006/relationships/hyperlink" Target="http://www.tribuna.ro/stiri/actualitate/festivalul-international-de-teatru-da-startul-la-spectacol-36646.html##" TargetMode="External"/><Relationship Id="rId8" Type="http://schemas.openxmlformats.org/officeDocument/2006/relationships/image" Target="media/image4.jpeg"/><Relationship Id="rId9" Type="http://schemas.openxmlformats.org/officeDocument/2006/relationships/hyperlink" Target="http://www.tribuna.ro/images-up/2009_05_25_0_2_festivalul-international-de-teatru-da-startul-la-spectacol_69869.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16:00Z</dcterms:created>
  <dc:creator>Catalina Trandafir</dc:creator>
  <dc:description/>
  <cp:keywords/>
  <dc:language>en-US</dc:language>
  <cp:lastModifiedBy>Catalina Trandafir</cp:lastModifiedBy>
  <dcterms:modified xsi:type="dcterms:W3CDTF">2009-05-26T05:16:00Z</dcterms:modified>
  <cp:revision>1</cp:revision>
  <dc:subject/>
  <dc:title>Festivalul Internaţional de Teatru dă startul la spectacol</dc:title>
</cp:coreProperties>
</file>