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 w:type="dxa"/>
        <w:jc w:val="center"/>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Georgia" w:hAnsi="Georgia" w:cs="Arial"/>
          <w:color w:val="1D41A1"/>
          <w:sz w:val="36"/>
          <w:szCs w:val="36"/>
          <w:lang w:val="it-IT"/>
        </w:rPr>
      </w:pPr>
      <w:r>
        <w:rPr>
          <w:rFonts w:cs="Arial" w:ascii="Georgia" w:hAnsi="Georgia"/>
          <w:color w:val="1D41A1"/>
          <w:sz w:val="36"/>
          <w:szCs w:val="36"/>
          <w:lang w:val="it-IT"/>
        </w:rPr>
        <w:t>2 zile şi 3 nopţi până la FITS 2009</w:t>
      </w:r>
    </w:p>
    <w:p>
      <w:pPr>
        <w:pStyle w:val="Normal"/>
        <w:spacing w:before="100" w:after="100"/>
        <w:ind w:firstLine="150"/>
        <w:jc w:val="both"/>
        <w:rPr>
          <w:rFonts w:ascii="Arial" w:hAnsi="Arial" w:cs="Arial"/>
          <w:sz w:val="18"/>
          <w:szCs w:val="18"/>
          <w:lang w:val="it-IT"/>
        </w:rPr>
      </w:pPr>
      <w:r>
        <w:rPr>
          <w:rFonts w:cs="Arial" w:ascii="Arial" w:hAnsi="Arial"/>
          <w:sz w:val="18"/>
          <w:szCs w:val="18"/>
          <w:lang w:val="it-IT"/>
        </w:rPr>
        <w:br/>
        <w:t xml:space="preserve">Numărătoarea inversă, pentru cea de a XVI-a ediţie a Festivalului Internaţional de Teatru de la Sibiu, a început. Organizatorii promit peste 300 de spectacole şi aşteaptă 60.000 de spectatori pe zi, în ciuda unui buget de criză.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Cea de a XVI-a ediţie a festivalului artelor spectacolului de la Sibiu, desfăşurat sub tema “InOvaţii”, va începe joi, 28 mai. Organizatorii evenimentului, reprezentanţii Teatrului Naţional “Radu Stanca” (TNRS), anunţă, pentru această ediţie, un total de 354 de evenimente, dintre care 176 de spectacole. Sibienilor le vor fi pregătite şi lansări de carte, spectacole de stradă, ateliere şi o bursă a spectacolelor, unică în ţară. “Ediţia din acest an este una specială, într-un an special, foarte greu, dar în acelaşi timp, va fi foarte frumos”, a spus directorul TNRS, Constantin Chiriac. Spectacolele susţinute de companiile de teatru din 70 de ţări ale lumii vor avea loc în 56 de locaţii, ceea ce plasează evenimentul de la Sibiu pe locul trei în lume. “Numărul mare de locaţii plasează festivalul de la Sibiu pe locul trei în lume, după 16 ani. E un lucru îmbucurător, gândindu-ne că ne comparăm cu Edinburgh-ul, care are o tradiţie de peste 60 de ani”, a mai spus Constantin Chiriac.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Buget de criză </w:t>
      </w:r>
    </w:p>
    <w:p>
      <w:pPr>
        <w:pStyle w:val="Normal"/>
        <w:spacing w:before="100" w:after="100"/>
        <w:ind w:firstLine="150"/>
        <w:rPr/>
      </w:pPr>
      <w:r>
        <w:rPr>
          <w:rFonts w:cs="Arial" w:ascii="Arial" w:hAnsi="Arial"/>
          <w:sz w:val="18"/>
          <w:szCs w:val="18"/>
          <w:lang w:val="en"/>
        </w:rPr>
        <w:t xml:space="preserve">Bugetul alocat de autorităţile locale, în acest an, pentru realizarea Festivalului internaţional de Teatru, este mai redus decât cel alocat anul trecut, potrivit directorului teatrului sibian. Acesta este şi motivul pentru care, potrivit aceleiaşi surse, companiile de teatru care vor urca pe scenă în cursul ecestei ediţii, vor fi unele mai puţin costisitoare, “însă la fel de talentate.” “Anul trecut, doar pentru a-i aduce pe cei de la teatrul japonez pentru a pune în scenă piesa de kabuki ne-a costat aproximativ 3 milioane de lei. Companiile de anul acesta au fost mai puţin costisitoare, ţinând cont că este un an de criză şi cu un buget redus faţă de anul trecut”, a explicat Chiriac. În acest an, panâ în prezent, TNRS a cheltuit aproape 6 milioane de lei pentru organizarea festivalului. Consiliul Local a oferit 28 la sută din finanţare.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Bursa de spectacolele, singura din România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La fel ca şi în cadrul ediţiei de anul trecut, la Sibiu va avea loc şi Bursa de Spectacole. Evenimentul va reuni operatori culturali din Europa, Asia, Africa, America de Nord şi Australia. Vor fi prezentate, promovate şi vândute ultimele apariţii din domeniul spectacolelor de teatru, dans sau muzică. “Bursa este gândită ca o expoziţie cu vânzare, unde fiecare producător îşi prezintă oferta de spectacole, stabilindu-se parteneriate benefice pentru libera circulaţie a adevăratelor valori culturale”, scriu organizatorii într-un comunicat de prezentare a evenimentului. La încheierea Bursei de Spectacole vor fi premiate cel mai original stand şi cea mai bună producţie prezentă în cadrul Bursei, cea din urmă fiind invitată ca participant în Festivalul Internaţional de Teatru de la Sibiu din 2010.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Peste 1000 de bilete vândute online </w:t>
      </w:r>
    </w:p>
    <w:p>
      <w:pPr>
        <w:pStyle w:val="Normal"/>
        <w:spacing w:before="100" w:after="100"/>
        <w:ind w:firstLine="150"/>
        <w:rPr/>
      </w:pPr>
      <w:r>
        <w:rPr>
          <w:rFonts w:cs="Arial" w:ascii="Arial" w:hAnsi="Arial"/>
          <w:sz w:val="18"/>
          <w:szCs w:val="18"/>
          <w:lang w:val="en"/>
        </w:rPr>
        <w:t xml:space="preserve">O noutate pentru ediţia din acest an este vânzarea biletelor online. Potrivit organizatorilor evenimentului, până în prezent, peste 1000 de bilete au fost vândute prin intermediul internetului. Prima persoană care a achiziţionat un astfel de bilet a fost din Sibiu, fiind urmată de alte două persoane din Japonia şi America. Cei care doresc să cumpere un bilet online, o pot face prin accesarea site-ului </w:t>
      </w:r>
      <w:hyperlink r:id="rId4" w:tgtFrame="_blank">
        <w:r>
          <w:rPr>
            <w:rStyle w:val="InternetLink"/>
            <w:rFonts w:cs="Arial" w:ascii="Arial" w:hAnsi="Arial"/>
            <w:color w:val="0000FF"/>
            <w:sz w:val="18"/>
            <w:lang w:val="en"/>
          </w:rPr>
          <w:t>www.sibfest.ro.</w:t>
        </w:r>
      </w:hyperlink>
      <w:r>
        <w:rPr>
          <w:rFonts w:cs="Arial" w:ascii="Arial" w:hAnsi="Arial"/>
          <w:sz w:val="18"/>
          <w:szCs w:val="18"/>
          <w:lang w:val="en"/>
        </w:rPr>
        <w:t xml:space="preserve"> </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ibfest.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09:00Z</dcterms:created>
  <dc:creator>Catalina Trandafir</dc:creator>
  <dc:description/>
  <cp:keywords/>
  <dc:language>en-US</dc:language>
  <cp:lastModifiedBy>Catalina Trandafir</cp:lastModifiedBy>
  <dcterms:modified xsi:type="dcterms:W3CDTF">2009-05-26T05:10:00Z</dcterms:modified>
  <cp:revision>1</cp:revision>
  <dc:subject/>
  <dc:title/>
</cp:coreProperties>
</file>