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Top FITS cele mai cerute spectacole</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Eveniment</w:t>
        </w:r>
      </w:hyperlink>
      <w:r>
        <w:rPr>
          <w:rFonts w:cs="Arial" w:ascii="Arial" w:hAnsi="Arial"/>
          <w:b/>
          <w:bCs/>
          <w:color w:val="222222"/>
          <w:sz w:val="18"/>
          <w:lang w:val="it-IT"/>
        </w:rPr>
        <w:t xml:space="preserve"> | 18 Mai 2009 - 15:41 | Numar vizualizari: 95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eveniment-29/top-fits-cele-mai-cerute-spectacole-46054/"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Spectacolele regizorului roman Silviu Purcarete conduc in topul celor mai vandute bilete la Festivalul International de Teatru de la Sibiu. FITS incepe in 28 mai si este cotat ca importanta drept al treilea festival de artele spectacolului din Europ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t>Cele trei spectacole prezentate de Silviou Purcarete in cadrul festivalului de la Sibiu, "Metamorfoze", "Faust" si "Uriasii Muntilor" sunt cele mai cerute de catre spectatori, care au inceput deja sa cumpere bilete. “Metamorfoze” se va juca in chiar prima zi de festival, 28 mai, de la ora 21.30, la Teatrul National “Radu Stanca”, dar se reia si in 29 ma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w:t>
      </w:r>
      <w:r>
        <w:rPr>
          <w:rFonts w:cs="Arial" w:ascii="Arial" w:hAnsi="Arial"/>
          <w:color w:val="222222"/>
          <w:sz w:val="18"/>
          <w:szCs w:val="18"/>
          <w:lang w:val="it-IT"/>
        </w:rPr>
        <w:t>Faust”, cel mai scump spectacol montat vreodata in Romania - peste 2 milioane de euro - se joaca in 30 mai, de la ora 22.00, in Hala Libra (Balanta). “Uriasii muntilor” va fi in 6 iunie, de la ora 19.00, la Teatrul National “Radu Stanc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t>Iubitorii teatrului vor insa sa vada si "Love Factory", in regia lui Rober Raponja si "Omul perna", in regia celui mai in voga tanar regizor roman, Radu Afrim. Primul spectacol se joaca in 3 iunie, iar al doilea in 4 iunie, ambele de la ora 19.00, la “Radu Stanca”.</w:t>
      </w:r>
    </w:p>
    <w:p>
      <w:pPr>
        <w:pStyle w:val="Normal"/>
        <w:spacing w:lineRule="atLeast" w:line="240"/>
        <w:jc w:val="both"/>
        <w:rPr/>
      </w:pPr>
      <w:r>
        <w:rPr>
          <w:rFonts w:cs="Arial" w:ascii="Arial" w:hAnsi="Arial"/>
          <w:color w:val="222222"/>
          <w:sz w:val="18"/>
          <w:szCs w:val="18"/>
          <w:lang w:val="it-IT"/>
        </w:rPr>
        <w:br/>
        <w:t xml:space="preserve">Biletele la FITS </w:t>
      </w:r>
      <w:hyperlink r:id="rId6">
        <w:r>
          <w:rPr>
            <w:rStyle w:val="InternetLink"/>
            <w:rFonts w:cs="Arial" w:ascii="Arial" w:hAnsi="Arial"/>
            <w:color w:val="0D72B9"/>
            <w:sz w:val="18"/>
            <w:lang w:val="it-IT"/>
          </w:rPr>
          <w:t>s-au pus in vanzare de martea trecuta</w:t>
        </w:r>
      </w:hyperlink>
      <w:r>
        <w:rPr>
          <w:rFonts w:cs="Arial" w:ascii="Arial" w:hAnsi="Arial"/>
          <w:color w:val="222222"/>
          <w:sz w:val="18"/>
          <w:szCs w:val="18"/>
          <w:lang w:val="it-IT"/>
        </w:rPr>
        <w:t xml:space="preserve"> si deja s-au cumparat 350 de bilete si s-au facut 300 de rezervari. Cele mai multe cereri de bilete, in afara de Sibiu, vin din Bucuresti, Timisoara si Cluj Napoca.</w:t>
      </w:r>
    </w:p>
    <w:p>
      <w:pPr>
        <w:pStyle w:val="Normal"/>
        <w:spacing w:lineRule="atLeast" w:line="240"/>
        <w:jc w:val="both"/>
        <w:rPr/>
      </w:pPr>
      <w:r>
        <w:rPr>
          <w:rFonts w:cs="Arial" w:ascii="Arial" w:hAnsi="Arial"/>
          <w:color w:val="222222"/>
          <w:sz w:val="18"/>
          <w:szCs w:val="18"/>
          <w:lang w:val="it-IT"/>
        </w:rPr>
        <w:br/>
        <w:t xml:space="preserve">FITS asteapta la spectacolele indoor, pe toata perioada festivalului, aproximativ 16.000 de spectatori, iar de astazi, este valifd si sistemul de ticketing online, la adresa </w:t>
      </w:r>
      <w:hyperlink r:id="rId7">
        <w:r>
          <w:rPr>
            <w:rStyle w:val="InternetLink"/>
            <w:rFonts w:cs="Arial" w:ascii="Arial" w:hAnsi="Arial"/>
            <w:b/>
            <w:bCs/>
            <w:color w:val="0D72B9"/>
            <w:sz w:val="18"/>
            <w:lang w:val="it-IT"/>
          </w:rPr>
          <w:t>sibfest.ro</w:t>
        </w:r>
      </w:hyperlink>
      <w:r>
        <w:rPr>
          <w:rFonts w:cs="Arial" w:ascii="Arial" w:hAnsi="Arial"/>
          <w:color w:val="222222"/>
          <w:sz w:val="18"/>
          <w:szCs w:val="18"/>
          <w:lang w:val="it-IT"/>
        </w:rPr>
        <w:t>.</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t>Biletele au pretul de 10 lei biletul intreg si 5 lei biletul cu reducere, pentru elevi, studenti si pensionari. Sunt puse in vanzare bilete pentru toate spectacolele care se vor desfasura la Teatrul National „Radu Stanca”, in sala mare a Casei de Cultura a Sindicatelor, la Teatrul Gong, Sala Thalia, sala de sport a Liceului de Arta, Hala Simerom si Teatrul de vara. Pentru spectacolele Teatrului National „Radu Stanca” Sibiu „Un tramvai numit Popescu” (regia Gavriil Pinte) si „Faust” (regia Silviu Purcarete) se pun in vanzare doar bilete la pretul de 20 lei. Pentru cele doua reprezentatii ale spectacolului „Metamorfoze” dupa Ovidiu (regia Silviu Purcarete), care va avea premiera romaneasca joi, 28 mai 2009, ora 21.30, in Parcarea Teatrului, exista doua categorii de bilete, cu pretul de 10 si 20 de lei, in functie de dispunerea locurilor fata de spatiul de joc.</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eveniment-29/" TargetMode="External"/><Relationship Id="rId4" Type="http://schemas.openxmlformats.org/officeDocument/2006/relationships/hyperlink" Target="mailto:?subject=Top FITS cele mai cerute spectacole&amp;body=Top FITS cele mai cerute spectacole%0Ahttp%3A%2F%2Fwww.citynews.ro%2Fcluj%2Feveniment-29%2Ftop-fits-cele-mai-cerute-spectacole-46054%2F%0A%0ASpectacolele regizorului roman Silviu Purcarete conduc in topul celor mai vandute bilete la Festivalul International de Teatru de la Sibiu. FITS incepe in 28 mai si este cotat ca importanta drept al treilea..." TargetMode="External"/><Relationship Id="rId5" Type="http://schemas.openxmlformats.org/officeDocument/2006/relationships/hyperlink" Target="ymsgr:im?+&amp;msg=Top FITS cele mai cerute spectacole - http%3A%2F%2Fwww.citynews.ro%2Fcluj%2Feveniment-29%2Ftop-fits-cele-mai-cerute-spectacole-46054%2F" TargetMode="External"/><Relationship Id="rId6" Type="http://schemas.openxmlformats.org/officeDocument/2006/relationships/hyperlink" Target="http://www.citynews.ro/sibiu/distractie-18/bilete-la-fits-de-marti-45350/" TargetMode="External"/><Relationship Id="rId7" Type="http://schemas.openxmlformats.org/officeDocument/2006/relationships/hyperlink" Target="http://www.sibfest.r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19:00Z</dcterms:created>
  <dc:creator>Catalina Trandafir</dc:creator>
  <dc:description/>
  <cp:keywords/>
  <dc:language>en-US</dc:language>
  <cp:lastModifiedBy>Catalina Trandafir</cp:lastModifiedBy>
  <dcterms:modified xsi:type="dcterms:W3CDTF">2009-05-19T07:20:00Z</dcterms:modified>
  <cp:revision>1</cp:revision>
  <dc:subject/>
  <dc:title> </dc:title>
</cp:coreProperties>
</file>