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</w:rPr>
              <w:t>Despot la Fa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5"/>
              </w:rPr>
              <w:t>SIBIU STANDARD : Sibiu - 18 Mai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Ultima reprezentatie a spectacolului Teatrului National "Radu Stanca" din Sibiu - "Faust", dupa Goethe, in regia lui Silviu Purcarete, inainte de inceperea Festivalului International de Teatru, a atras si cativa spectatori celebri. Solistul trupei "Vita de vie" a asistat la spectacol alaturi de sotia sa, la doar cateva locuri distanta de o alta vedeta bucuresteana, actorul Mihai Calin. Cei doi s-au aratat placut impresionati de realizarea teatrului sibian. </w:t>
            </w:r>
            <w:r>
              <w:rPr>
                <w:rFonts w:cs="Arial" w:ascii="Arial" w:hAnsi="Arial"/>
                <w:color w:val="000000"/>
              </w:rPr>
              <w:t>(S. D.)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8125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20.7pt;mso-wrap-distance-left:2.25pt;mso-wrap-distance-right:0pt;mso-wrap-distance-top:0pt;mso-wrap-distance-bottom:0pt;margin-top:29.9pt;mso-position-vertical:center;mso-position-vertical-relative:text;margin-left:15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21">
    <w:name w:val="th21"/>
    <w:basedOn w:val="DefaultParagraphFont"/>
    <w:qFormat/>
    <w:rPr>
      <w:rFonts w:ascii="Arial" w:hAnsi="Arial" w:cs="Arial"/>
      <w:b/>
      <w:bCs/>
      <w:vanish w:val="false"/>
      <w:color w:val="111111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3">
    <w:name w:val="text3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9:00Z</dcterms:created>
  <dc:creator>Catalina Trandafir</dc:creator>
  <dc:description/>
  <cp:keywords/>
  <dc:language>en-US</dc:language>
  <cp:lastModifiedBy>Catalina Trandafir</cp:lastModifiedBy>
  <dcterms:modified xsi:type="dcterms:W3CDTF">2009-05-18T06:23:00Z</dcterms:modified>
  <cp:revision>2</cp:revision>
  <dc:subject/>
  <dc:title>Despot la Faust</dc:title>
</cp:coreProperties>
</file>